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蛋宝宝站起来（科学）</w:t>
      </w:r>
    </w:p>
    <w:p>
      <w:pPr>
        <w:pStyle w:val="Normal"/>
        <w:rPr/>
      </w:pPr>
      <w:r>
        <w:rPr/>
        <w:t>活动目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在游戏中，使幼儿探索让蛋站立的多种方法。激发幼儿的好奇心，培养幼儿对周围事物的兴趣，发展幼儿思维能力与动手能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动准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熟蛋</w:t>
      </w:r>
      <w:r>
        <w:rPr/>
        <w:t>80</w:t>
      </w:r>
      <w:r>
        <w:rPr/>
        <w:t>个、沙盘、瓶盖、玻璃</w:t>
      </w:r>
      <w:r>
        <w:rPr/>
        <w:t>2</w:t>
      </w:r>
      <w:r>
        <w:rPr/>
        <w:t>瓶、积木、沙包、铲子、旧手帕、碎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动过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以音乐活动，激发幼儿参加实验的兴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师弹奏乐曲，幼儿做律动《学做解放军》进活动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出示蛋宝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师引导语：“蛋宝宝看小朋友做解放军真神气，它们也想学解放军做立正的动作。你们想想看，蛋宝宝能行吗？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师启发幼儿想一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让幼儿探索，寻找在平面上让鸡蛋站立的方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给每人提供一个蛋，让幼儿操作，寻找使蛋站立的方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幼儿操作，师观察并及时鼓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小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①</w:t>
      </w:r>
      <w:r>
        <w:rPr>
          <w:rFonts w:cs="Calibri" w:eastAsia="Calibri"/>
        </w:rPr>
        <w:t xml:space="preserve"> </w:t>
      </w:r>
      <w:r>
        <w:rPr/>
        <w:t>幼儿汇报操作结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②</w:t>
      </w:r>
      <w:r>
        <w:rPr>
          <w:rFonts w:cs="Calibri" w:eastAsia="Calibri"/>
        </w:rPr>
        <w:t xml:space="preserve"> </w:t>
      </w:r>
      <w:r>
        <w:rPr/>
        <w:t>师小结：只有将蛋宝宝磕破，才能站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③</w:t>
      </w:r>
      <w:r>
        <w:rPr>
          <w:rFonts w:cs="Calibri" w:eastAsia="Calibri"/>
        </w:rPr>
        <w:t xml:space="preserve"> </w:t>
      </w:r>
      <w:r>
        <w:rPr/>
        <w:t>提出新问题：有没有不将蛋弄破就能使蛋宝宝站起来的办法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提供不同材料，让幼儿再次探索使蛋站立起来的多种方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引导语：“老师请材料王国的朋友们来帮助蛋宝宝，让蛋宝宝站起来。”介绍材料名称：沙、</w:t>
      </w:r>
      <w:r>
        <w:rPr>
          <w:rFonts w:cs="Calibri" w:eastAsia="Calibri"/>
        </w:rPr>
        <w:t xml:space="preserve"> </w:t>
      </w:r>
      <w:r>
        <w:rPr/>
        <w:t>积木、瓶盖、玻璃瓶、碎布、旧手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让幼儿动手操作，借助各种材料使蛋站起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交待规则：①拿材料时要声音轻，动作轻；②注意安全，不将沙子弄到衣服上及眼睛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幼儿自由探索使蛋站立的方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在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察中，都是重点让幼儿用各种辅助材料让鸡蛋站立。鼓励能力差的幼儿多试、多想、多观察，用多种方法使蛋站立，帮助其树立信心，体验成功乐趣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师生共同总结“蛋宝宝站立的各种方法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请幼儿相互参观作品，看谁用的方法最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请幼儿讲述用几种方法使蛋宝宝站立，并操作演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师小结：①蛋方在瓶盖里；②蛋放在沙包上；③将碎布、手帕揉作一团，放上蛋；④瓶子装入沙子，放入蛋；⑤积木交叉搭，放上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以“蛋宝宝送礼物”分小礼物，活动自然结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延伸活动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让幼儿进一步探索事物间的联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交待问题：①为什么蛋宝宝要在材料王国的帮助下才能站立？②蛋宝宝想去旅游，怎样才能不破呢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幼儿带着问题思考，为下一个活动做铺垫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4:59:00Z</dcterms:created>
  <dc:creator>天盛</dc:creator>
  <dc:description/>
  <cp:keywords/>
  <dc:language>en-US</dc:language>
  <cp:lastModifiedBy>天盛</cp:lastModifiedBy>
  <dcterms:modified xsi:type="dcterms:W3CDTF">2011-03-04T14:59:00Z</dcterms:modified>
  <cp:revision>1</cp:revision>
  <dc:subject/>
  <dc:title/>
</cp:coreProperties>
</file>