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蛋宝宝站起来</w:t>
      </w:r>
    </w:p>
    <w:p>
      <w:pPr>
        <w:pStyle w:val="Normal"/>
        <w:rPr/>
      </w:pPr>
      <w:r>
        <w:rPr/>
        <w:t>小班科学活动：蛋宝宝站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通过游戏，探索让蛋立起来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激发幼儿的好奇心，培养幼儿对周围事物的兴趣，发展幼儿想像力与动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树立自信心，体验成功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蛋若干，沙子、瓶盖、玻璃瓶、积木、碎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  </w:t>
      </w:r>
      <w:r>
        <w:rPr/>
        <w:t>开始部分：通过谈话，激发幼儿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蛋宝宝，引起幼儿注意。师：小朋友想和它玩吗？蛋宝宝想请小朋友帮它站起来，它才和小朋友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   </w:t>
      </w:r>
      <w:r>
        <w:rPr/>
        <w:t>基本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在桌面上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请幼儿讨论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发给每位幼儿一个蛋，幼儿探索，寻找在桌面上让蛋站立的方法。教师观察、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幼儿交流操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教师根据幼儿操作、交流情况作简单小结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      </w:t>
      </w:r>
      <w:r>
        <w:rPr/>
        <w:t>提出问题：有没有不把蛋磕破就让蛋宝宝站立起来的方法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提供不同材料，请幼儿再次寻找让蛋立起来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出示并介绍为幼儿准备的各种材料。提醒幼儿注意事项：轻拿轻放、不将沙子乱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幼儿自由选择材料进行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教师观察指导，给幼儿提供帮助。引导幼儿使用各种辅助材料让蛋站立。鼓励幼儿多试、多想、多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幼儿相互参观，交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师幼共同总结让蛋站立的各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    </w:t>
      </w:r>
      <w:r>
        <w:rPr/>
        <w:t>结束部分：蛋宝宝送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1:00Z</dcterms:created>
  <dc:creator>天盛</dc:creator>
  <dc:description/>
  <cp:keywords/>
  <dc:language>en-US</dc:language>
  <cp:lastModifiedBy>天盛</cp:lastModifiedBy>
  <dcterms:modified xsi:type="dcterms:W3CDTF">2011-03-04T14:22:00Z</dcterms:modified>
  <cp:revision>1</cp:revision>
  <dc:subject/>
  <dc:title/>
</cp:coreProperties>
</file>