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调皮的大皮球（科学）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设计思路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  玩皮球是孩子们所喜爱的一项户外活动。尽管小班孩子小，动作协调性差，较难掌握玩球的技巧，但他们始终对此有着浓厚的兴趣。张文豪小朋友说：“大皮球太调皮了，一点也不听话。”为了让孩子们了解为什么大皮球这么调皮？由此选择了这一活动主题。　　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目标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激发幼儿的好奇心、求知欲以及科学探究精神和集体荣誉感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培养幼儿的观察、想象、口语表达及分析、解决问题的能力，提高动作的协调性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了解皮球的外形特征及各种玩法。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准备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与幼儿同等数量的大皮球；方形、圆形大积木各一块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瘪皮球两个，充气针、充气筒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请家长协助搜集各种类型的球充实体育角，准备各种球类运动的图片、光碟资料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用各色即时贴剪出眼睛、鼻子、嘴巴若干。　　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建议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  一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大皮球，滚得快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幼儿自由玩球，主动探索球的各种玩法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鼓励幼儿积极说出并示范自己的玩法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幼儿通过玩球，感知球的外形特征，并能说出自己是如何感知的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通过同时滚动皮球与方形积木、皮球与三角形积木，让幼儿了解：圆的东西滚得快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游戏：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我和皮球赛跑。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两人合作滚、接球。　　  二、大皮球，跳得高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请两名幼儿玩瘪皮球，其他幼儿观察讨论：瘪皮球有什么特点？为什么跳不起来？怎样才能跳得高？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为瘪皮球充气，幼儿仔细观察如何用充气针、充气筒充气使皮球逐渐鼓胀的过程。讨论：能不能填充别的东西？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拍球比赛：我的皮球跳得高。在拍球过程中探索：怎样让球跳得高？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收放好皮球。游戏：“皮球漏气了”。　　  三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大皮球，伙伴多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讨论：你知道的球类有哪些？怎样玩？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观察各种实物球说出它们的相同点与不同点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观看图片与光碟，了解各种球的玩法，培养集体荣誉感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任选一球玩。　　  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皮球是我的好朋友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讨论：玩儿皮球的益处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打扮“我的好朋友”：自选所喜欢的各色五官装饰皮球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我和“好朋友”一起玩。　　活动延伸：  请家长利用业余时间多陪孩子看球、玩球，进一步加深对球的认识。   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4:00Z</dcterms:created>
  <dc:creator>天盛</dc:creator>
  <dc:description/>
  <cp:keywords/>
  <dc:language>en-US</dc:language>
  <cp:lastModifiedBy>天盛</cp:lastModifiedBy>
  <dcterms:modified xsi:type="dcterms:W3CDTF">2011-03-30T03:54:00Z</dcterms:modified>
  <cp:revision>1</cp:revision>
  <dc:subject/>
  <dc:title/>
</cp:coreProperties>
</file>