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叮叮当</w:t>
      </w:r>
    </w:p>
    <w:p>
      <w:pPr>
        <w:pStyle w:val="Normal"/>
        <w:rPr/>
      </w:pPr>
      <w:r>
        <w:rPr/>
        <w:t>叮叮当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感知日常生活中各种不同的声音，尝试分辨一些不同的声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知道耳朵能听声音，要保护好耳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每人一个小动物头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空铁罐每人一个，石块、沙子、米粒或者用黄豆、树叶若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小铃一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探索活动，感知声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玩铁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小朋友，你们看，今天我们班级里来了许多铁罐娃娃，你们愿意和他们交朋友做游戏吗？每人抱一个铁罐娃娃和他一起玩一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教师引导幼儿用不同的方式玩铁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交流讨论，了解声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讨论自己的探索过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刚才你是怎么和铁罐娃娃玩的？（有的单手摇、有的双手晃动、有的放在桌上、地上滚动、还有的用脚踢…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了解声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你在玩铁罐的时候，发出了什么？或者问你听到了什么？（声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听辩声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老师选出分别装着石块、沙子、米粒的铁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在摇动时，他们发出的声音一样吗？</w:t>
      </w:r>
      <w:r>
        <w:rPr>
          <w:rFonts w:cs="Calibri" w:eastAsia="Calibri"/>
        </w:rPr>
        <w:t xml:space="preserve"> </w:t>
      </w:r>
      <w:r>
        <w:rPr/>
        <w:t>（不一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老师依次摇动铁罐，让幼儿听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他发出了什么样的声音？引导幼儿用哐啷哐啷来描述石块发出的声音，用滴沥滴沥描述米粒发出的声音，用沙啦沙啦描述沙子（发出的声音同时依次让幼儿猜猜看铁罐里装的是什么，并出示给幼儿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教师小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原来不同的东西发出的声音是不一样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摇动装着树叶的铁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你听到了什么？（什么都没有听到）铁罐了有么有东西？（没有）教师打开铁罐，出示树叶，铁罐里装的什么？那为什么刚才你什么都没有听到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教师小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有的会发出很响的声音，有的东西发出的声音很轻，有时几乎听不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知道耳朵能听声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你们用什么来听声音的？（耳朵）老师摇动装沙子的铁罐，请幼儿捂上耳朵听一听。师：沙啦沙啦的声音听得清楚吗？（不清楚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游戏：谁的耳朵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师：森林里的？？小动物要开音乐会，想请我们班耳朵最最灵的小朋友参加，你们想不想去？（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？？小动物：小朋友，请你们戴好头饰，蒙住眼睛，竖起小耳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老师帮助小朋友戴好头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我们可以学哪个小动物走路？（小猫）怎么样走？（轻轻地）为什么要轻轻地走路？（脚步声音太响了，我们的耳朵会听不到小铃的声音，会走错路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教师小结，引导幼儿要保护耳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声音太响，我们的耳朵会不灵的，那能不能大声的说话？（不能）⑷准备出发。幼儿仔细的听，轻轻地听着小铃的声音到森林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23:00Z</dcterms:created>
  <dc:creator>天盛</dc:creator>
  <dc:description/>
  <cp:keywords/>
  <dc:language>en-US</dc:language>
  <cp:lastModifiedBy>天盛</cp:lastModifiedBy>
  <dcterms:modified xsi:type="dcterms:W3CDTF">2011-03-04T15:24:00Z</dcterms:modified>
  <cp:revision>1</cp:revision>
  <dc:subject/>
  <dc:title/>
</cp:coreProperties>
</file>