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科学教案：动手搅一搅（溶解现象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观察物体在水中的溶解变化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分辨哪些东西能在水中溶解，哪些东西不能在水中溶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勺子、糖、盐若干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品尝糖水，引起幼儿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出示一杯白开水和一杯糖水，请幼儿观察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这两杯水一样吗？”（一样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品尝，并说出味道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我请小朋友尝一尝，看看这两杯水到底一样不一样。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你喝的水是什么味道的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引导幼儿讨论，并探索哪些东西可溶在水中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提出问题，引导幼儿讨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为什么这杯水喝起来是甜甜的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糖到哪里去了呢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是不是所有的东西都可以溶到水里去呢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自由探索，教师观察并适当指导，提醒幼儿不要用嘴巴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“</w:t>
      </w:r>
      <w:r>
        <w:rPr>
          <w:rFonts w:ascii="Arial" w:hAnsi="Arial" w:cs="Arial"/>
          <w:color w:val="333333"/>
          <w:kern w:val="0"/>
          <w:sz w:val="14"/>
          <w:szCs w:val="14"/>
        </w:rPr>
        <w:t>老师给你们准备了许多东西，请你们去试一试，看看哪些东西可以溶在水中，哪些东西不能溶在水中，并把结果记录下来。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观察记录单，验证幼儿的操作结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带着幼儿一起检查并验证一张记录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教师小结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③</w:t>
      </w:r>
      <w:r>
        <w:rPr>
          <w:rFonts w:ascii="Arial" w:hAnsi="Arial" w:cs="Arial"/>
          <w:color w:val="333333"/>
          <w:kern w:val="0"/>
          <w:sz w:val="14"/>
          <w:szCs w:val="14"/>
        </w:rPr>
        <w:t>请幼儿自由检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自然结束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7:00Z</dcterms:created>
  <dc:creator>天盛</dc:creator>
  <dc:description/>
  <cp:keywords/>
  <dc:language>en-US</dc:language>
  <cp:lastModifiedBy>天盛</cp:lastModifiedBy>
  <dcterms:modified xsi:type="dcterms:W3CDTF">2011-03-08T11:58:00Z</dcterms:modified>
  <cp:revision>1</cp:revision>
  <dc:subject/>
  <dc:title/>
</cp:coreProperties>
</file>