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豆豆总动员</w:t>
      </w:r>
    </w:p>
    <w:p>
      <w:pPr>
        <w:pStyle w:val="Normal"/>
        <w:rPr/>
      </w:pPr>
      <w:r>
        <w:rPr/>
        <w:t>豆豆总动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计意图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我们正在进行“蔬菜乐园”主题下的一个小主题“可爱的豆宝宝”，通过近两周的资料收集、观察、比较及讨论，孩子们对各种豆宝宝的外形特征及名称有了一定的认识和了解，但是幼儿对于豆豆的认识和理解仅仅停留在表面上，很多挑食的孩子对于各种豆豆及豆豆制品仍然不爱吃，他们有的不爱吃豆沙馒头，有的不爱吃素鸡，还有两三个孩子不爱吃豆腐，针对孩子的这种现象及主题的进展状况，我设计了今天的活动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一部分是复习巩固幼儿对豆豆名称和外形特征的认识，第二部分设计了对号入坐的游戏，发展幼儿的观察力。第三环节设计了豆豆和我们捉迷藏的游戏，第一层次直接从透明的外包装上看见里面装的豆豆，第二层次是从外包装上所画的图案发现里面可能装着什么，第三层次是从文字上辨认里面装着什么东西，到最后，老师拆开一包已经变了样的豆豆制品，请幼儿找找豆豆藏哪里了，然后提升幼儿的经验是许多豆豆还会变变样子，和其他东西抱在一起，变成很好吃的豆豆制品，虽然我们看不到豆豆的样子，但是用小嘴巴尝一尝，还是可以尝到豆豆的味道的，最后让幼儿</w:t>
      </w:r>
      <w:r>
        <w:rPr>
          <w:rFonts w:cs="Calibri" w:eastAsia="Calibri"/>
        </w:rPr>
        <w:t xml:space="preserve"> </w:t>
      </w:r>
      <w:r>
        <w:rPr/>
        <w:t>尝一尝各种豆豆及豆豆制品，在这样一个看看，讲讲、找找，尝尝的过程中，帮助幼儿感知豆豆不仅有营养，而且很好吃，从而有亲近豆豆的愿望，并产生品尝豆豆的激情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目标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找找、说说、尝尝豆制品的过程中感受豆制品的有趣和好吃，从而喜欢吃豆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难点：根据外包装上图案、文字等信息，发现豆豆的秘密，并能用比较完整的语言表达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准备：前期认识过各种常见的豆豆，知道它们的名称和外形特征；各种豆制品；豆豆的图案；礼物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流程：启发谈话——对号入座——寻找豆宝宝——送礼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过程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启发谈话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引起幼儿活动的兴趣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叮铃铃……电话铃响了：喂，你是谁呀？什么事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豆宝宝打电话来，请我们到它家去做客，你们去不去呀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它给我们送来了请贴，告诉我们这张请贴等一会儿到它家里的时候要用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幼儿贴好请贴到豆豆家里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对号入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看看，豆豆家的椅子和平时有什么不一样？他为什么要贴上这些图案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看看我们身上的请贴，想一想：它们有什么用呢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幼儿对号入座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寻找豆宝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豆豆宝宝请我们来做客，他们自己到哪儿去了呢？我们轻轻的叫叫豆宝宝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出示豆宝宝动画：小朋友，我想和你们玩个捉迷藏游戏，我躲起来了，躲在前面这些东西里，你们找的到我吗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幼儿找豆宝宝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交流讨论：你找到豆宝宝了吗？你是从哪里看出来的？请小朋友一起看看，他说得对吗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提升：有些豆宝宝变了样子，变成了好吃的豆腐、花生酱、还有豆沙食品，可好吃啦，你们吃过吗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品尝豆豆食品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导：你吃到了什么？是哪个豆宝宝做成的呢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送礼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鼓励幼儿两人一组到豆宝宝那里领取礼物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区域活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称：娃娃家；小菜场；小舞台；豆豆屋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标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在游戏中尝试进行简单的交往，并使用一些简单的礼貌用语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幼儿在游戏中能有序、轻轻的取放物品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准备：各区域材料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点指导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）观察重点：幼儿在游戏中是否能玩好一样放好后再换另一个游戏玩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指导重点：娃娃家中的幼儿能有礼貌的与小菜场、小医院、小舞台进行简单的交往。并使用“你好”“请”“谢谢”等一些礼貌用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33:00Z</dcterms:created>
  <dc:creator>天盛</dc:creator>
  <dc:description/>
  <cp:keywords/>
  <dc:language>en-US</dc:language>
  <cp:lastModifiedBy>天盛</cp:lastModifiedBy>
  <dcterms:modified xsi:type="dcterms:W3CDTF">2011-03-04T14:33:00Z</dcterms:modified>
  <cp:revision>1</cp:revision>
  <dc:subject/>
  <dc:title/>
</cp:coreProperties>
</file>