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各种各样的盒子（科学）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认识各种各样的盒子，了解盒子的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会按照盒子的一个共同特征进行分类，提高合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增强环保意识，能利废利旧参加游戏活动，提高跳跃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种各样的盒子若干（包括泡沐盒、纸盒、木盒、铁盒）；分类架三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认识各种各样的盒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师：小朋友你们看，这里都是什么呀？（盒子）那这些盒子叫什么名字？是什么样子的？请小朋友边看边讲。（探索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自由操作并讲述，教师巡回指导。（引导幼儿从盒子的形状、颜色、材料以及用途四方面来讲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个别幼儿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教师小结：小朋友真会动脑筋。知道这种盒子叫牙膏盒、这种叫饼干盒……这些盒子除了名字不一样，还有什么地方也是不一样的呢？可以用两种盒子进行比较。（探索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幼儿操作讲述，教师引导幼儿从多方面（形状、大小、颜色、质地、盒盖</w:t>
      </w:r>
      <w:r>
        <w:rPr>
          <w:rFonts w:cs="Calibri" w:eastAsia="Calibri"/>
        </w:rPr>
        <w:t xml:space="preserve"> </w:t>
      </w:r>
      <w:r>
        <w:rPr/>
        <w:t>、用途）进行比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个别幼儿回答，教师对讲述完整，与别人不一样的给予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教师小结：大家讲得非常好！盒子与盒子相比，各不相同。有的大有的小；有的是正方体，有的是长方体；有的是木头制成的，有的是硬板纸做的，有的是塑料做的。种类真不少。就连盒盖也是品种繁多，有的是抽拉式的，有的是全掀式的，有的是半掀式的。这么多盒子都堆放在一块儿，很乱。下面请小朋友学习营业员阿姨将各类盒子分分类好吗？下面就以小组为单位，先讨论，再分类。要求按一个共同特征分类，看哪组小朋友想的办法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习按盒子的一个共同特征进行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幼儿分组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提问：你们一组按什么来分的？你还会怎么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增强环保意识，能运用盒子开展游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师：盒子到底有什么用？盒子是我们的好朋友，我们处处都要用到盒子。可是有的盒子象牙膏盒、牛奶盒用完了就扔掉了，很可惜。我们怎样来很好的利用它，使它变废为宝呢？（讨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大胆想象、大胆讲述（做装饰品：小动物头饰、家用电器、机器人；玩游戏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面让我们一起来玩一个运盒子的游戏。要求双脚夹紧盒子往前跳，双手同时也搬运盒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8:00Z</dcterms:created>
  <dc:creator>天盛</dc:creator>
  <dc:description/>
  <cp:keywords/>
  <dc:language>en-US</dc:language>
  <cp:lastModifiedBy>天盛</cp:lastModifiedBy>
  <dcterms:modified xsi:type="dcterms:W3CDTF">2011-03-04T15:09:00Z</dcterms:modified>
  <cp:revision>1</cp:revision>
  <dc:subject/>
  <dc:title/>
</cp:coreProperties>
</file>