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活动：各种各样的糖果</w:t>
      </w:r>
    </w:p>
    <w:p>
      <w:pPr>
        <w:pStyle w:val="Normal"/>
        <w:rPr/>
      </w:pPr>
      <w:r>
        <w:rPr/>
        <w:t>活动目标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       </w:t>
      </w:r>
      <w:r>
        <w:rPr/>
        <w:t>引导幼儿用多种的感官探索糖果的外形和味道（用手摸、用眼看、用舌头尝）。发展幼儿的感知能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       </w:t>
      </w:r>
      <w:r>
        <w:rPr/>
        <w:t>引导幼儿用语言表述探索结果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各种形状、颜色、味道的糖果若干，摸袋每人一只。地上画有正方形、圆形、三角形的房子图，糖果超市，垃圾桶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    </w:t>
      </w:r>
      <w:r>
        <w:rPr/>
        <w:t>用手摸出软硬，区分软硬。</w:t>
      </w:r>
    </w:p>
    <w:p>
      <w:pPr>
        <w:pStyle w:val="Normal"/>
        <w:rPr/>
      </w:pPr>
      <w:r>
        <w:rPr/>
        <w:t>请把小手伸进摸袋，不把礼物拿出来，摸一摸，猜猜是什么？捏一捏，你的糖是软、还是硬？摸到软糖的小朋友把手举起来，摸到硬糖的小朋友把手举起来的硬。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    </w:t>
      </w:r>
      <w:r>
        <w:rPr/>
        <w:t>拨开糖果，看形状和颜色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知道，你里面的糖果是什么颜色、什么形状的吗？（幼儿讲述，有的看不清，可提示幼儿用手捏一捏。）</w:t>
      </w:r>
    </w:p>
    <w:p>
      <w:pPr>
        <w:pStyle w:val="Normal"/>
        <w:rPr/>
      </w:pPr>
      <w:r>
        <w:rPr/>
        <w:t>你的糖是什么颜色的？不知道的，我们拨开看一看，告诉旁边的小朋友，再看看好朋友的糖是什么颜色，什么形状的？</w:t>
      </w:r>
    </w:p>
    <w:p>
      <w:pPr>
        <w:pStyle w:val="Normal"/>
        <w:rPr/>
      </w:pPr>
      <w:r>
        <w:rPr/>
        <w:t>让幼儿自己拨糖果，有的不会，请同伴帮忙，并讲讲撕开的方法，在锯齿处撕。</w:t>
      </w:r>
    </w:p>
    <w:p>
      <w:pPr>
        <w:pStyle w:val="Normal"/>
        <w:rPr/>
      </w:pPr>
      <w:r>
        <w:rPr/>
        <w:t>游戏《找家》：地上有些什么图形的家？你的糖果应该站在哪个家里？请你快快站到房子里。</w:t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    </w:t>
      </w:r>
      <w:r>
        <w:rPr/>
        <w:t>品尝糖果，说出它的味道。</w:t>
      </w:r>
    </w:p>
    <w:p>
      <w:pPr>
        <w:pStyle w:val="Normal"/>
        <w:rPr/>
      </w:pPr>
      <w:r>
        <w:rPr/>
        <w:t>糖你们都拨开了，我们现在吃吃糖果是什么味道？你吃的是什么糖？（幼儿讲述品尝到的味道，甜、酸、辣）</w:t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    </w:t>
      </w:r>
      <w:r>
        <w:rPr/>
        <w:t>你喜欢吃糖果吗？你还吃过什么糖？</w:t>
      </w:r>
    </w:p>
    <w:p>
      <w:pPr>
        <w:pStyle w:val="Normal"/>
        <w:rPr/>
      </w:pPr>
      <w:r>
        <w:rPr/>
        <w:t>老师带你们去参观糖果超市？看看有些什么糖？星期天请爸爸妈妈带你们到大卖场去看，那里的糖果更多，但不能买很多吃，糖果多吃了要坏牙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44:00Z</dcterms:created>
  <dc:creator>天盛</dc:creator>
  <dc:description/>
  <cp:keywords/>
  <dc:language>en-US</dc:language>
  <cp:lastModifiedBy>天盛</cp:lastModifiedBy>
  <dcterms:modified xsi:type="dcterms:W3CDTF">2011-03-04T14:44:00Z</dcterms:modified>
  <cp:revision>1</cp:revision>
  <dc:subject/>
  <dc:title/>
</cp:coreProperties>
</file>