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逛果园（科学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设计意图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小班幼儿的年龄特点，从培养幼儿的活动兴趣出发，我设计了《逛果园》这一活动，旨在通过生动有趣的游戏形式，让幼儿在动动、说说、玩玩的过程中，认识、区分两个物体的“大”和“小”，并大胆地尝试让幼儿用语言和动作来表达“大”和“小”，培养幼儿对数学活动的兴趣及活泼开朗的性格。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二、活动方案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（一）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、认识并区分两个物体的大与小，并能用相应的动作及语言加以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集体活动的快乐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（二）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布置果园的环境（大树、小树等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、小苹果；大、小树叶卡片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大小箩筐若干。大小汽车各一辆。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（三）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大、小汽车，激发幼儿活动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今天，老师要带小朋友去个美丽的果园，那里可好玩了，大大小小的果子都成熟了，我们要乘汽车去摘果子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大、小汽车：“嘀嘀，开来了两辆汽车。”（幼儿观察）“是什么样的汽车？你想乘哪辆车去？为什么？”（公共汽车很大，可以坐很多人；小汽车小小的，只能坐几个人）“好，我们坐着大汽车去果园吧！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生一起开汽车去果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摘苹果，观察苹果的大与小，并进行分类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识大树和小树：“这是谁呀？”（大树妈妈）“大树妈妈旁边是谁呀？（小树宝宝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观察大树妈妈和小树宝宝及它们身上的苹果的大与小，鼓励幼儿用语言表达出来，用动作表示出来。（教师给予肯定和支持）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摘苹果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大树妈妈请我们吃苹果，每个小朋友摘一个大苹果。”（幼儿摘苹果）“把你摘的大苹果举起来给老师看，你的大苹果是什么颜色的？请你做一个‘大’的动作！”（表扬与别人做的不一样的幼儿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每个小朋友摘一个小苹果，举起来，闻闻看苹果香不香！请你做一个‘小’的动作。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苹果分类：“开心吗？摘了这么多的苹果，我们把它带回去给哥哥姐姐们尝一尝，好吗？老师给你们准备了很多箩筐，有大的，有小的，请你们把大苹果放在大箩筐，小苹果放在小箩筐里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“捡树叶”，进一步观察和区分树叶的大与小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捡树叶：请小朋友一个手捡一片大树叶，一个手捡一片小树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玩树叶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“大树叶在哪里？”（幼：大树叶在这里）举起来给我看看，我们把大树叶举起来，把小树叶藏起来；“小树叶在哪里？”……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和树叶一起跳个舞。（听音乐跳“欢乐舞”，活动结束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1:00Z</dcterms:created>
  <dc:creator>天盛</dc:creator>
  <dc:description/>
  <cp:keywords/>
  <dc:language>en-US</dc:language>
  <cp:lastModifiedBy>天盛</cp:lastModifiedBy>
  <dcterms:modified xsi:type="dcterms:W3CDTF">2011-03-30T03:21:00Z</dcterms:modified>
  <cp:revision>1</cp:revision>
  <dc:subject/>
  <dc:title/>
</cp:coreProperties>
</file>