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滚动的小猪（小班科学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练习借助圆柱体向指定方向滚动物体，感知物体滚动的特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</w:t>
      </w:r>
      <w:r>
        <w:rPr/>
        <w:t>大胆地并有创造性的玩易拉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体验集体游戏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纸棒、易拉罐、食物球、障碍物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</w:t>
      </w:r>
      <w:r>
        <w:rPr/>
        <w:t>热身运动</w:t>
      </w:r>
    </w:p>
    <w:p>
      <w:pPr>
        <w:pStyle w:val="Normal"/>
        <w:rPr/>
      </w:pPr>
      <w:r>
        <w:rPr/>
        <w:t>播放《健康歌》，教师与幼儿一起做运动。</w:t>
      </w:r>
    </w:p>
    <w:p>
      <w:pPr>
        <w:pStyle w:val="Normal"/>
        <w:rPr/>
      </w:pPr>
      <w:r>
        <w:rPr/>
        <w:t>教师鼓励幼儿听音乐节奏</w:t>
      </w:r>
      <w:r>
        <w:rPr/>
        <w:t>,</w:t>
      </w:r>
      <w:r>
        <w:rPr/>
        <w:t>大胆地、自由地做动作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 </w:t>
      </w:r>
      <w:r>
        <w:rPr/>
        <w:t>与小猪共同游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介绍小猪及赶小猪的工具，使幼儿了解游戏的对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幼儿利用所提供的工具自由地游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讨论：</w:t>
      </w:r>
      <w:r>
        <w:rPr/>
        <w:t>A</w:t>
      </w:r>
      <w:r>
        <w:rPr/>
        <w:t>：你是怎样与小猪玩游戏的？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B</w:t>
      </w:r>
      <w:r>
        <w:rPr/>
        <w:t>：你是怎样让你的小猪滚动起来的？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 </w:t>
      </w:r>
      <w:r>
        <w:rPr/>
        <w:t>游戏《赶小猪喂食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引出游戏，简单说说游戏的玩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猪呀玩得可开心啦，可它现在肚子有点饿了，想吃些东西，但是要吃到食物必需穿过树林（绕梅花桩），走过独木桥。现在它很累，需要有人来赶着它走，谁来帮助我们小猪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个别幼儿尝试</w:t>
      </w:r>
    </w:p>
    <w:p>
      <w:pPr>
        <w:pStyle w:val="Normal"/>
        <w:rPr/>
      </w:pPr>
      <w:r>
        <w:rPr/>
        <w:t>幼儿尝试时，教师鼓励其他幼儿仔细观察的同时适时地给予一定的指导，让幼儿明确游戏的规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幼儿练习</w:t>
      </w:r>
    </w:p>
    <w:p>
      <w:pPr>
        <w:pStyle w:val="Normal"/>
        <w:rPr/>
      </w:pPr>
      <w:r>
        <w:rPr/>
        <w:t>鼓励幼儿大胆进行尝试，在练习中提高操作的技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比赛</w:t>
      </w:r>
    </w:p>
    <w:p>
      <w:pPr>
        <w:pStyle w:val="Normal"/>
        <w:rPr/>
      </w:pPr>
      <w:r>
        <w:rPr/>
        <w:t>请幼儿自由组合成两组进行比赛，并提醒幼儿在过独木桥时注意安全。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     </w:t>
      </w:r>
      <w:r>
        <w:rPr/>
        <w:t>结束活动</w:t>
      </w:r>
    </w:p>
    <w:p>
      <w:pPr>
        <w:pStyle w:val="Normal"/>
        <w:rPr/>
      </w:pPr>
      <w:r>
        <w:rPr/>
        <w:t>请幼儿利用工具把小猪送回家——滚进拱门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3:00Z</dcterms:created>
  <dc:creator>天盛</dc:creator>
  <dc:description/>
  <cp:keywords/>
  <dc:language>en-US</dc:language>
  <cp:lastModifiedBy>天盛</cp:lastModifiedBy>
  <dcterms:modified xsi:type="dcterms:W3CDTF">2011-03-04T15:04:00Z</dcterms:modified>
  <cp:revision>1</cp:revision>
  <dc:subject/>
  <dc:title/>
</cp:coreProperties>
</file>