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好吃的花生（科学）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探索剥花生的方法，感知花生的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习用语言表达自己的感受和发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体验亲自动手操作的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活动准备：花生若干盘、人手空桶一只、各种积木、剪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：瞧！这位是松鼠阿姨。我们一起来跟阿姨打声招呼吧！（请一位老师扮演松鼠阿姨。）今天呀，松鼠阿姨开宴会，她会送给每位小朋友一个礼物。来，我们把小手做成小花的样子，这样礼物就会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：请拿到礼物的小朋友跟着老师坐在椅子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师：你们拿到的礼物是什么呀？（花生米）那我们一起来尝尝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认识花生。（运用投影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：恩！花生米真香呀！那小朋友再来看看这是什么呀？（一颗花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轻地打开花生，看，这是什么？（硬硬的花生壳）里面住着花生宝宝，是什么？（花生米）看看，里面住着几个花生宝宝？我们一起来数一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总结：我们吃的花生里面的宝宝有的多有的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认识花生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那小朋友看看这个花生宝宝它长的什么样子呀？（穿着一件红衣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帮它脱掉红衣服，看看里面是什么样子的？（白白的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总结：一颗花生外面有硬硬的花生壳，里面有好多花生米，白白的花生米穿着一件红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探索剥花生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：刚刚每个小朋友都吃了松鼠阿姨的礼物——一粒香喷喷的花生米，那还想不想再吃一点？（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我们就一起去自己动手吧！我们可以剥给好朋友吃，剥给自己吃，还可以剥给客人老师吃。（老师巡回观察、指导，提醒幼儿可以用桌子上的工具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小朋友轻轻的坐到自己的椅子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师：你是怎么剥花生的？（引导小朋友自己说出方法，并做示范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结束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出示花生作品，问：这是用什么做的呀？（花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那我们带着花生一起去做一做，玩一玩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4:00Z</dcterms:created>
  <dc:creator>天盛</dc:creator>
  <dc:description/>
  <cp:keywords/>
  <dc:language>en-US</dc:language>
  <cp:lastModifiedBy>天盛</cp:lastModifiedBy>
  <dcterms:modified xsi:type="dcterms:W3CDTF">2011-03-04T15:04:00Z</dcterms:modified>
  <cp:revision>1</cp:revision>
  <dc:subject/>
  <dc:title/>
</cp:coreProperties>
</file>