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好吃的水果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 xml:space="preserve">1. </w:t>
      </w:r>
      <w:r>
        <w:rPr/>
        <w:t>运用各种感官的感知来初步了解水果。</w:t>
      </w:r>
    </w:p>
    <w:p>
      <w:pPr>
        <w:pStyle w:val="Normal"/>
        <w:rPr/>
      </w:pPr>
      <w:r>
        <w:rPr/>
        <w:t xml:space="preserve">2. </w:t>
      </w:r>
      <w:r>
        <w:rPr/>
        <w:t>发展幼儿初步的探索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提供：石榴、柿子、橘子若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谈话，引出主题：“秋天里有许多好吃的水果，你都吃过那些水果？今天老师带来了几个水果，让我们看一看，它们是什么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请个别幼儿上前摸口袋，摸出一种水果并说出它的名称。（要鼓励每个幼儿都能清楚的说出水果的名称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每组一盆，数一数，共有几种水果？比一比，那种水果最大，那种最小，并进行排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摸一摸、看一看、闻一闻，说一说它们有什么不一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你最喜欢哪个水果，摸摸看，它是什么样的？闻一闻，有什么气味？你吃过吗？想一想，它的味道是什么样的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你再去摸摸你没有摸过的水果，看看它和你刚才摸的水果有什么不一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谈话：“我们幼儿园里有棵石榴树，现在我们就来看看石榴是怎么样的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摸一摸，看看它的感觉如何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打开石榴，看一看，里面是什么样子的？（里面是一粒一粒的红色的石榴子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尝一尝，它是什么味道的，和你以前吃的水果有什么不一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小结：每种水果的味道都不一样，但都有营养。多吃水果对人的身体有好处。你还有那些水果没有吃过，回去可以问问你们的爸爸妈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17:00Z</dcterms:created>
  <dc:creator>天盛</dc:creator>
  <dc:description/>
  <cp:keywords/>
  <dc:language>en-US</dc:language>
  <cp:lastModifiedBy>天盛</cp:lastModifiedBy>
  <dcterms:modified xsi:type="dcterms:W3CDTF">2011-03-04T15:17:00Z</dcterms:modified>
  <cp:revision>1</cp:revision>
  <dc:subject/>
  <dc:title/>
</cp:coreProperties>
</file>