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科学教案：好吃的粽子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知道粽子是端午节的节日食品，通过观察，了解粽子是由粽叶、糯米等包成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喜欢吃粽子，通过品尝活动进一步感受节日的愉快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粽叶、糯米、棉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煮熟的粽子、生粽子人手一只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观察粽子，知道粽子是端午节的节日食品，激发活动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进一步观察粽子的外形、气味等特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★</w:t>
      </w:r>
      <w:r>
        <w:rPr>
          <w:rFonts w:ascii="Arial" w:hAnsi="Arial" w:cs="Arial"/>
          <w:color w:val="333333"/>
          <w:kern w:val="0"/>
          <w:sz w:val="14"/>
          <w:szCs w:val="14"/>
        </w:rPr>
        <w:t>指导语：粽子是什么样子的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闻起来有什么味道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观察包粽子的材料，了解粽子的制作过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知道材料的名称，了解其用途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★</w:t>
      </w:r>
      <w:r>
        <w:rPr>
          <w:rFonts w:ascii="Arial" w:hAnsi="Arial" w:cs="Arial"/>
          <w:color w:val="333333"/>
          <w:kern w:val="0"/>
          <w:sz w:val="14"/>
          <w:szCs w:val="14"/>
        </w:rPr>
        <w:t>指导语：包粽子需要哪些材料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怎么包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观察老师包粽子、煮粽子的过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品尝粽子，体验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探索剥粽子的方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品尝粽子，与同伴说说自己吃的粽子的口味及自己吃粽子的心情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6:00Z</dcterms:created>
  <dc:creator>天盛</dc:creator>
  <dc:description/>
  <cp:keywords/>
  <dc:language>en-US</dc:language>
  <cp:lastModifiedBy>天盛</cp:lastModifiedBy>
  <dcterms:modified xsi:type="dcterms:W3CDTF">2011-03-08T12:16:00Z</dcterms:modified>
  <cp:revision>1</cp:revision>
  <dc:subject/>
  <dc:title/>
</cp:coreProperties>
</file>