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好玩的电线（小班科学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任意弯折电线，大胆表现富有创意的造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尝试运用多种材料让电线站起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培养幼儿大胆尝试、勇于探索与表达的精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粗细、长短不同的彩色胶皮电线若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透明胶带、橡皮泥、积木、瓶盖、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土豆、泡沫、黄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猜一猜，激发活动兴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师：小朋友看，今天老师带来了一个口袋，你们猜猜里面装了什么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小朋友猜了这么多，口袋里到底是什么呢？请小朋友上来摸一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请幼儿从口袋里摸出电线，提问：这是什么？像什么？电线有什么用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看一看，引导观察想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电线会传电，有了电线可以使灯亮起来，可是今天刘老师要用电线来变魔术呢，请小朋友闭上眼睛，我们一起数“一、二、三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教师将电线弯曲成“</w:t>
      </w:r>
      <w:r>
        <w:rPr>
          <w:rFonts w:cs="Arial" w:ascii="Verdana" w:hAnsi="Verdana"/>
          <w:color w:val="000000"/>
          <w:kern w:val="0"/>
          <w:sz w:val="20"/>
          <w:szCs w:val="20"/>
        </w:rPr>
        <w:t>o”</w:t>
      </w:r>
      <w:r>
        <w:rPr>
          <w:rFonts w:ascii="Verdana" w:hAnsi="Verdana" w:cs="Arial"/>
          <w:color w:val="000000"/>
          <w:kern w:val="0"/>
          <w:sz w:val="20"/>
          <w:szCs w:val="20"/>
        </w:rPr>
        <w:t>形，问：看看它变成了什么形状？像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电线真好玩，可以根据我们的想法把它弯曲成各种各样的形状。你们想不想来变魔术呢？你们想变成什么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玩一玩，鼓励创造表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师：今天老师为大家准备了许多既安全又好玩的电线，下面小朋友也可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以用电线来变魔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幼儿自由结伴弯曲电线，教师观察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师：你把电线变成了什么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做一做，启发思考探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师：我们的小手真能干，把电线弯一弯、绕一绕，做出了许多有趣的东西。可电线悄悄地告诉我，它除了想躺着摆出各种姿势外，还想站起来摆出各种姿势呢！你能想出什么办法让它站起来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 幼儿自由讲述让电线站起来的方法。（如借助胶带、插入彩泥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师：今天老师也为小朋友准备了许多的材料，有橡皮泥、积木……你们可以试试这些材料，看看能不能让电线站起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幼儿尝试操作，让电线造型站立起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评一评，保持探索兴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小朋友真聪明，想了许多办法让电线摆出了各种造型，其实除了今天小朋友变的各种造型外，还可以变更多有趣的造型呢。小朋友回去以后还可以再试一试，变一变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4:00Z</dcterms:created>
  <dc:creator>天盛</dc:creator>
  <dc:description/>
  <cp:keywords/>
  <dc:language>en-US</dc:language>
  <cp:lastModifiedBy>天盛</cp:lastModifiedBy>
  <dcterms:modified xsi:type="dcterms:W3CDTF">2011-03-30T04:04:00Z</dcterms:modified>
  <cp:revision>1</cp:revision>
  <dc:subject/>
  <dc:title/>
</cp:coreProperties>
</file>