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黄豆宝宝变魔术（科学）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活动背景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最近，幼儿园开始喝豆浆了，但经常有小朋友不爱喝，针对这种现象，我就设计了这次教学活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二、</w:t>
      </w:r>
      <w:r>
        <w:rPr>
          <w:rFonts w:cs="Calibri" w:eastAsia="Calibri"/>
        </w:rPr>
        <w:t xml:space="preserve"> </w:t>
      </w:r>
      <w:r>
        <w:rPr/>
        <w:t>过程实录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一）</w:t>
      </w:r>
      <w:r>
        <w:rPr/>
        <w:t>.</w:t>
      </w:r>
      <w:r>
        <w:rPr/>
        <w:t>活动目标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知道黄豆可以制作豆浆、豆腐、豆腐干等豆制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通过观察比较黄豆的外形特征，提高感知事物的能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养成不挑食的好习惯。</w:t>
      </w:r>
      <w:r>
        <w:rPr>
          <w:rFonts w:cs="Calibri" w:eastAsia="Calibri"/>
        </w:rPr>
        <w:t xml:space="preserve"> </w:t>
      </w:r>
      <w:r>
        <w:rPr/>
        <w:t>　　（二）</w:t>
      </w:r>
      <w:r>
        <w:rPr/>
        <w:t>.</w:t>
      </w:r>
      <w:r>
        <w:rPr/>
        <w:t>活动准备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每人一筐干黄豆，一盆湿黄豆，一杯豆浆、一盆豆制品（用牙签插好的黄山豆腐干和卤汁豆腐干），一块毛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电视机、录象机、豆浆机、电火锅、一大玻璃杯水，一只空玻璃杯，一锅事先煮好的豆浆，抹布、录音机、磁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黄豆宝宝胸饰一只，豆腐、素鸡、百叶、油豆腐、豆腐干实物各一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小朋友隔天浸泡黄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参观菜场上的豆制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三）</w:t>
      </w:r>
      <w:r>
        <w:rPr/>
        <w:t>.</w:t>
      </w:r>
      <w:r>
        <w:rPr/>
        <w:t>活动过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初步了解黄豆的外形特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师：（教师头戴黄豆头饰）小朋友，我是黄豆宝宝，我还把我的好朋友都请来了。今天，大家就来和他们一起玩。让我们先来看看黄豆宝宝长什么样子。小朋友可以看一看，摸一摸，捏一捏自己筐里的黄豆宝宝，等会告诉大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师：“黄豆宝宝是什么颜色的？它是什么形状的？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师：小结：黄豆宝宝是一粒粒黄颜色的圆溜溜的小豆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评析：在组织幼儿玩的过程中，运用多种感官对黄豆有一个初步的认识，幼儿十分感兴趣，有的说，黄豆宝宝是黄色的，有的说我摸上去黄豆宝宝是圆圆的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观看豆浆的制作过程，知道黄豆可以做成豆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师：我们的本领可大了，会变许多魔术，小朋友每天喝的豆浆也是我们变出来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通过进一步观察比较干湿不同的黄豆的外形特征，发展幼儿感知事物的能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①</w:t>
      </w:r>
      <w:r>
        <w:rPr>
          <w:rFonts w:cs="Calibri" w:eastAsia="Calibri"/>
        </w:rPr>
        <w:t xml:space="preserve"> </w:t>
      </w:r>
      <w:r>
        <w:rPr/>
        <w:t>师：“做豆浆前首先得把‘我’放在水里泡上一天，所以，小朋友昨天也在自然角把‘我’泡一天，请小朋友每人拿一盒，看看、比比，泡过的‘我’和没泡过的‘我’有什么不一样？你可以把发现告诉旁边的小朋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②幼儿观察干湿不同的黄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③师：“泡过的黄豆和没泡过的黄豆有什么不一样？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有的幼儿说：“泡过的黄豆大，没泡过的黄豆小。”有的幼儿说：“泡过的黄豆的颜色有点淡，没泡过的黄豆的颜色有点深。”有的幼儿说：“我摸摸泡过的黄豆是软的，没泡过的黄豆是硬的。”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  <w:r>
        <w:rPr/>
        <w:t>　　④师：小结</w:t>
      </w:r>
      <w:r>
        <w:rPr>
          <w:rFonts w:cs="Calibri" w:eastAsia="Calibri"/>
        </w:rPr>
        <w:t xml:space="preserve"> </w:t>
      </w:r>
      <w:r>
        <w:rPr/>
        <w:t>：黄豆宝宝只要在水里泡上一天，就会比原来的大一些，软一些，颜色浅一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观察做豆浆的过程，了解制作豆浆的方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①请小朋友睁大眼睛，看看黄豆宝宝是怎么变成豆浆的？（教师操作，幼儿一起说：“变变变。”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②师：倒出豆浆后提问：“黄豆宝宝呢？它没有了，变成什么了？豆浆是什么颜色的？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③师：“豆浆是生的，还不能吃，应该怎么？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④师：煮豆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评析：引导幼儿运用感官比较、观察，泡过和没泡过的黄豆的不同，发展了幼儿的观察力，提高了幼儿的感知事物的能力。其次，运用变魔术的口吻，请幼儿观看豆浆的制作过程，幼儿身临其境，具有极大的兴趣，幼儿恨不得马上吃到“变出来”的豆浆，有的幼儿看到老师做出来的豆浆就说：“老师，豆浆能不能吃了呢？”还有的幼儿说：“什么时候能吃豆浆呀？”可见，将幼儿爱吃豆浆的兴致调动起来了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在煮豆浆的同时让幼儿观看录象，了解黄豆还能做成其他的豆制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①师：“我们黄豆宝宝本领可大了，除了能做豆浆，还能做许多东西呢，现在请小朋友看录象，录象里的东西都是用黄豆宝宝做的，到底是什么呢？请大家睁大眼睛看仔细，等会告诉大家。”（看录象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②师“录象里的东西都是黄豆宝宝做成的，今天它们也来了，哪些东西你是吃过的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幼儿边讲，边指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③师：小结：豆腐、百叶、素鸡、豆腐干、油豆腐、都是用黄豆宝宝做出来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评析：通过电化手段</w:t>
      </w:r>
      <w:r>
        <w:rPr/>
        <w:t>--</w:t>
      </w:r>
      <w:r>
        <w:rPr/>
        <w:t>看录象，进一步唤起幼儿的回忆，丰富幼儿的认知，知道黄豆还能做出各种豆制品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知道黄豆营养丰富，培养幼儿爱吃豆制品的情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师：“什么东西这么香？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请小朋友一起品尝用黄豆宝宝做出来的东西。并教育幼儿它们不光味道好，而且还很有营养，是我们的好朋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听优美的音乐，幼儿吃豆浆、豆腐干、卤汁豆腐干。并提醒幼儿吃好豆腐干后，牙签放在盆子里，擦干净嘴巴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四）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延伸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去自然角观察黄豆宝宝的又一个魔术（黄豆发芽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、</w:t>
      </w:r>
      <w:r>
        <w:rPr>
          <w:rFonts w:cs="Calibri" w:eastAsia="Calibri"/>
        </w:rPr>
        <w:t xml:space="preserve"> </w:t>
      </w:r>
      <w:r>
        <w:rPr/>
        <w:t>活动评价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豆浆、豆制品，是幼儿园经常要吃的食品，但也常常有小朋友不爱吃豆制品，老师根据孩子的年龄特点，注重教学的趣味性，运用拟人化的口吻，用变魔术的方法，来激发孩子的兴趣，教育孩子爱吃豆制品，一点都没有说教的痕迹，起到了事半功倍的作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教师能运用多样化的教学手段，来调动幼儿学习的积极性，使幼儿在认知、能力和情感方面都得到发展。如：在了解黄豆的外形特征时，教师运用了观察的方法，接着又比较和观察，使幼儿了解泡过和没泡过的黄豆的不同，发展了幼儿的观察力，提高幼儿感知事物的能力；又运用电教手段丰富了幼儿的认知；最后，通过品尝豆制品，进一步激发了孩子爱吃豆制品的情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7:00Z</dcterms:created>
  <dc:creator>天盛</dc:creator>
  <dc:description/>
  <cp:keywords/>
  <dc:language>en-US</dc:language>
  <cp:lastModifiedBy>天盛</cp:lastModifiedBy>
  <dcterms:modified xsi:type="dcterms:W3CDTF">2011-03-04T14:58:00Z</dcterms:modified>
  <cp:revision>1</cp:revision>
  <dc:subject/>
  <dc:title/>
</cp:coreProperties>
</file>