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科学：黄豆宝宝变魔术</w:t>
      </w:r>
    </w:p>
    <w:p>
      <w:pPr>
        <w:pStyle w:val="Normal"/>
        <w:rPr/>
      </w:pPr>
      <w:r>
        <w:rPr/>
        <w:t>活动分析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豆浆、豆制品，是幼儿园经常要吃的食品，但也常常有小朋友不爱吃豆制品，老师根据孩子的年龄特点，注重教学的趣味性，运用拟人化的口吻，和变魔术的方法，来激发孩子的兴趣，教育孩子爱吃豆制品。教师主要运用多样化的教学手段，来调动幼儿学习的积极性，使幼儿在认知、能力和情感方面都得到发展。如：在了解黄豆的外形特征时，教师运用了观察的方法，接着又比较和观察，使幼儿了解泡过和没泡过的黄豆的不同，发展了幼儿的观察力，提高幼儿感知事物的能力；又运用电教手段丰富了幼儿的认知；最后，通过品尝豆制品，进一步激发了孩子爱吃豆制品的情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培养幼儿喜欢吃豆制品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通过观察、比较黄豆的外形特征，初步提高幼儿感知事物的能力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、引导幼儿在观察、比较黄豆外形特征的基础上，知道豆浆的简单制作过程，并了解黄豆还可制成其它的豆制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课件、干湿两种黄豆人手一份、豆浆机、小杠子每人一个、录音机、磁带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活动过程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一）、导入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以给幼儿介绍新朋友的形式，引出课题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二）、展开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初步了解黄豆的外形特征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1</w:t>
      </w:r>
      <w:r>
        <w:rPr/>
        <w:t>）、课件中提出问题：观察黄豆宝宝长什么样的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、教师进一步引导：“黄豆宝宝是什么颜色的？它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什么形状的？小朋友可以看一看，摸一摸，捏一捏自己盒子里的黄豆宝宝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</w:t>
      </w:r>
      <w:r>
        <w:rPr/>
        <w:t>）、教师小结：黄豆宝宝是一粒粒黄颜色的圆溜溜的小豆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通过进一步观察比较干湿不同的黄豆的外形特征，发展幼儿感知事物的能力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1</w:t>
      </w:r>
      <w:r>
        <w:rPr/>
        <w:t>）、利用课件提出问题：“泡过的黄豆和没泡过的黄豆有什么不一样？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、幼儿观察干湿不同的黄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3</w:t>
      </w:r>
      <w:r>
        <w:rPr/>
        <w:t>）、教师小结：黄豆宝宝只要在水里泡上一天，就会比原来的大一些，软</w:t>
      </w:r>
    </w:p>
    <w:p>
      <w:pPr>
        <w:pStyle w:val="Normal"/>
        <w:rPr/>
      </w:pPr>
      <w:r>
        <w:rPr/>
        <w:t>一些，颜色浅一些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、观看豆浆的制作过程，知道黄豆可以做成豆浆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1</w:t>
      </w:r>
      <w:r>
        <w:rPr/>
        <w:t>）、利用课件观察做豆浆的过程，了解制作豆浆的方法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、现场制作豆浆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</w:t>
      </w:r>
      <w:r>
        <w:rPr/>
        <w:t>、在煮豆浆的同时让幼儿观看课件，了解黄豆还能做成其他的豆制品。并丰富“豆制品”一词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</w:t>
      </w:r>
      <w:r>
        <w:rPr/>
        <w:t>、知道黄豆营养丰富，培养幼儿爱吃豆制品的情感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三）、结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53:00Z</dcterms:created>
  <dc:creator>天盛</dc:creator>
  <dc:description/>
  <cp:keywords/>
  <dc:language>en-US</dc:language>
  <cp:lastModifiedBy>天盛</cp:lastModifiedBy>
  <dcterms:modified xsi:type="dcterms:W3CDTF">2011-03-04T14:53:00Z</dcterms:modified>
  <cp:revision>1</cp:revision>
  <dc:subject/>
  <dc:title/>
</cp:coreProperties>
</file>