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会变的颜色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科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理念：在平时的美术活动时，老师都要求幼儿在使用水粉颜料时，水粉笔不要从这个颜料盒拿到另一个颜料盒，以免将颜色混杂。在一次美术活动中，班上有小朋友大叫：老师，潘峻把水粉笔乱放。我走过去，正想制止这个调皮的小家伙，小家伙却抬头对我说：老师，颜料会变的。小家伙一说完，周围的小朋友都吸引过来了，大家都看着一瓶黄色颜料因为放进了红色笔，上面都变成了橙色。孩子们都很惊奇地叫着：“老师，颜色会变！”这件事给了我很大的启示，为了满足孩子的好奇心，我设计了这个活动，以此引导孩子学会观察，大胆创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通过实验知道两种颜色加到一起会变成别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，引导幼儿仔细观察，鼓励幼儿大胆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让孩子在活动中体验创造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红、黄、蓝颜料若干，小桶（每组一个），每位幼儿一个大的调色盘，人手一支调色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出示红色，黄色，蓝色颜料。请幼儿观察，说出颜色的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告诉幼儿：“我们今天都是小小魔法师，要变魔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操作实验，引起幼儿兴趣，并请幼儿观察颜色的变化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将红色颜料（部分）到入一个干净的杯子里，然后再到入黄色颜料。用搅拌棒搅拌，请幼儿仔细观察颜料发生的变化，并与原来的红色和黄色的颜料做比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和老师一起回忆实验过程，说出实验发生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给幼儿提供颜料，鼓励幼儿自己变色，比比谁的颜色变得多。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给幼儿提供大幅白纸，让幼儿用自己配出的颜色进行绘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和幼儿一起将作品进行展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．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这次活动的安排，抓住了幼儿的兴趣点，所以对幼儿有很大的吸引力。在幼儿观察老师实验的过程中，幼儿一直很安静很认真地看着实验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给幼儿提供感性经验，幼儿在直观的感受中，能很清晰地讲述实验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多配色，并用自己配出的颜色进行绘画，增强幼儿的成就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2:00Z</dcterms:created>
  <dc:creator>天盛</dc:creator>
  <dc:description/>
  <cp:keywords/>
  <dc:language>en-US</dc:language>
  <cp:lastModifiedBy>天盛</cp:lastModifiedBy>
  <dcterms:modified xsi:type="dcterms:W3CDTF">2011-03-30T03:23:00Z</dcterms:modified>
  <cp:revision>1</cp:revision>
  <dc:subject/>
  <dc:title/>
</cp:coreProperties>
</file>