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会跳舞的罐宝宝</w:t>
      </w:r>
    </w:p>
    <w:p>
      <w:pPr>
        <w:pStyle w:val="Normal"/>
        <w:rPr/>
      </w:pPr>
      <w:r>
        <w:rPr/>
        <w:t>会跳舞的罐宝宝──小班科学活动设计</w:t>
      </w:r>
    </w:p>
    <w:p>
      <w:pPr>
        <w:pStyle w:val="Normal"/>
        <w:rPr/>
      </w:pPr>
      <w:r>
        <w:rPr/>
        <w:t>甘肃省兰州市陆军总医院安宁分院幼儿园　黎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课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班幼儿年龄普遍在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左右，思维呈现出直觉行动思维向具体形象思维发展，由于小手肌肉组织发育还不够完善，因此，活动性较弱。利用幼儿对周围的声音感到新鲜好玩的现象，设计此活动，发展幼儿的听觉、观察力、动手操作能力，培养幼儿对科学活动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说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本活动的目标是启蒙教育，主要激发幼儿的好奇心和探究欲望，培养幼儿对科学活动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活动过程有趣、形象，利用拟人的方法，抓住小班幼儿的年龄特点，充分调动幼儿主动参与和操作的积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分组活动、综合活动使每个幼儿都有参与的机会，而难易适中、动静交替促使不同水平的幼儿在上自信心的发展，获得成就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说教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操作法：为了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的活动兴趣，我采用了操作法，在适当的要求下，发展幼儿动手能力与观察力，体会探究的乐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游戏法：“游戏”是低龄幼儿活动的最佳方法，教师在游戏中辅以形象生动的教具、有趣活泼的语言，会使幼儿兴致勃勃，从而寓教寓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前期知识经验的准备──幼儿会听一些独特的声音。教具游戏的准备──沙子、小石子、小铁片、黄豆、卡通空八宝粥罐若干；舞曲音乐。幼儿活动准备──按人数将幼儿分成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说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通过可爱、丰富的可操作材料，让幼儿大胆放手操作，以此体会操作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有趣的游戏情景中，让幼儿去探索，从而发展幼儿的听觉力、注意力、观察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说教学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通过认识新朋友──漂亮可爱的罐宝宝，引发幼儿的活动兴趣；其次，通过操作活动“喂宝宝”尝试自己制作响罐。这样的设计，幼儿没有心理压力和负担，使每位幼儿都有了动手机会和表现，在猜想活动中，鼓励幼儿运用已有的经验去猜测、去思考，激发他们探究的热情；最后，在户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中，深化主题，愉快的结束活动，使幼儿意犹未尽的渴望再次的活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辨别几种不同的声音，使幼儿对声音产生探究的欲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培养幼儿的操作兴趣、发展观察力、注意力以及对科学活动的喜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重点：</w:t>
      </w:r>
      <w:r>
        <w:rPr>
          <w:rFonts w:cs="Calibri" w:eastAsia="Calibri"/>
        </w:rPr>
        <w:t xml:space="preserve"> </w:t>
      </w:r>
      <w:r>
        <w:rPr/>
        <w:t>知道不同的物体能发出不同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难点：将相同声音的响罐配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装饰成各种卡通娃娃的空八宝粥罐子、盘装沙子、黄豆、小石子、小铁片等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按人数将幼儿分成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录音机、舞曲音乐磁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开始部分：直观教具激发幼儿学习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出示罐宝宝──介绍给幼儿的新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出示并认识罐宝宝的“食物”──沙子、黄豆、小石子、小铁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基本部分：操作活动引发幼儿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喂一喂──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随意给每个罐宝宝喂一样食物并提醒幼儿盖严盖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跳一跳──引导幼儿上下左右摇一摇罐宝宝，让他们自由地跳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找一找──启发幼儿相互猜测罐宝宝吃的是什么，并将相同声音的罐宝宝配对成舞伴，在舞曲中快乐地舞蹈。（幼儿亦可共同跳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结束部分：帮罐宝宝到户外去找更多的食物，找更多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伸活动：将幼儿制作的响罐宝宝摆放到“科学操作区”，让幼儿自由摆弄、玩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后的反思：在教学中，幼儿对操作、探究很感兴趣，通过操作──游戏的形式让幼儿体会了探究的过程和快乐。在活动中，孩子在制作的同时，提高了幼儿的观察力，动手能力而且也提高了注意力、听觉。他们特别喜欢玩游戏，因为在游戏中可以使他们在玩中学、在学中玩，没有丝毫的压力。对于个别能力弱的孩子，我采用集体与个别辅导的形式，并在日常生活中给他们提供机会，让能力弱的孩子不会为此而产生畏惧的心理；对于幼儿的新观点新发现，我总是鼓励和尊重幼儿的观点，并共同分享。如：有的幼儿认为罐宝宝吃饱了可以喝水，我肯定了幼儿的想法，并引导幼儿听一听罐宝宝肚里的水声，拓展了幼儿的视野与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次活动的不足是：师幼互动少了一些，在活动中可以在游戏中穿插一些幼儿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之间的互动，这样效果会更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1:00Z</dcterms:created>
  <dc:creator>天盛</dc:creator>
  <dc:description/>
  <cp:keywords/>
  <dc:language>en-US</dc:language>
  <cp:lastModifiedBy>天盛</cp:lastModifiedBy>
  <dcterms:modified xsi:type="dcterms:W3CDTF">2011-03-04T14:32:00Z</dcterms:modified>
  <cp:revision>1</cp:revision>
  <dc:subject/>
  <dc:title/>
</cp:coreProperties>
</file>