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会跳舞的娃娃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通过操作活动，引导幼儿发现多种有趣的静电现象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培养幼儿观察、探究周围事物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培养幼儿的合作精神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纸娃娃、气球、塑料笔杆、尺子、绸子、吸管、乒乓球、小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引起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师提供材料，引导幼儿观察、操作，并说说这些操作材料有什么不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感知有趣的静电现象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出示纸娃娃，让幼儿看一看，问：纸娃娃会站起来吗？能跳舞吗？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请你们用老师供给的材料，让纸娃娃跳起舞来，让幼儿自由讨论并进行操作，老师巡回可启发幼儿更换试验材料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请幼儿看看老师的纸娃娃能跳起舞来吗？只让幼儿看结果。增加幼儿探索的兴趣，可反复让幼儿看几次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幼儿再次进行操作，教师用语言启发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请操作成功的幼儿示范给大家看，并讲讲是如何让娃娃跳起舞来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sz w:val="20"/>
          <w:szCs w:val="20"/>
        </w:rPr>
        <w:t>、幼儿操作，增加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小结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纸娃娃为什么会跳起舞来了呢？因为吸管、尺子等经过磨擦它们产生了静电，用它们去接近纸娃娃，纸娃娃就会跳起舞来。我们平时也能看到许多的静电现象，如夏天的闪电，晚上脱毛衣时盾到的亮光等，这都是静电现象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出示气球，请幼儿想想除了尺子、吸管可以使娃娃跳舞外，气球行不行？请幼儿操作，可让幼儿在衣服上、辫子上、头发上、脸上进行磨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用磨擦过的气球去接近同伴或自己的头发会出现什么情况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磨擦过的气球用手去接近它，会怎么样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磨擦过的气球往毛衣上放，往墙上放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让幼儿自由操作，并说说操作过程及结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出示乒乓球，幼儿俩人或三人合作进行操作，通过手里的工具怎样使乒乓球动起来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幼儿进行操作，教师可用语言提示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让实验成功的幼儿表演给幼儿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六、总结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今天我们通过动手操作发现了有趣的静电现象，它不但可以让纸娃娃跳起舞来，还能让我们的头发一根一根竖起来，就连乒乓球也乖乖的跟着我们的指棒转。你们想不想让爸爸、妈妈也看一看呢？请你们把气球带回家表演给家长看。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5:00Z</dcterms:created>
  <dc:creator>天盛</dc:creator>
  <dc:description/>
  <cp:keywords/>
  <dc:language>en-US</dc:language>
  <cp:lastModifiedBy>lenovo</cp:lastModifiedBy>
  <dcterms:modified xsi:type="dcterms:W3CDTF">2011-05-17T07:05:00Z</dcterms:modified>
  <cp:revision>2</cp:revision>
  <dc:subject/>
  <dc:title/>
</cp:coreProperties>
</file>