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桔子（科学）</w:t>
      </w:r>
    </w:p>
    <w:p>
      <w:pPr>
        <w:pStyle w:val="Normal"/>
        <w:rPr/>
      </w:pPr>
      <w:r>
        <w:rPr/>
        <w:t>活动名称：好吃的桔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形式：集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班级：小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准备：桔子若干，彩盒一个（里面放着桔子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彩盒导入，激发幼儿的学习兴趣：提问谁知道里面放的什么？</w:t>
      </w:r>
    </w:p>
    <w:p>
      <w:pPr>
        <w:pStyle w:val="Normal"/>
        <w:rPr/>
      </w:pPr>
      <w:r>
        <w:rPr/>
        <w:t>　　教师描述桔子的特征，并请一名幼儿摸出桔子，启发幼儿说出名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幼儿每人拿一个桔子进行观察，教师提问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看一看桔子什么样子？（圆圆的，扁扁的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桔子皮是什么颜色？（桔红色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摸一摸有什么感觉（软软的，不太光滑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闻一闻桔子有什么味道？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想一想桔子怎样吃（桔子剥了皮才能吃）里面什么样子？桔子瓣象什么？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尝一尝桔子什么味道？让幼儿品尝桔子，启发幼儿说出桔子又酸又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小结桔子的特征：桔子是扁扁的、圆圆的，是桔红色的很香。里面是一瓣一瓣的，有的有核，味道又酸又甜，桔子皮能作药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启发幼儿说一说还吃过哪些水果？桔子是什么季节的水果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总结分享：教师用桔子皮进行拼摆造型，请幼儿观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评价：桔子是幼儿较熟悉的水果，若仅通过语言来表达它的特征对小班幼儿来说有一定的困难，但借助于实物再通过语言表述桔子的颜色、味道、形状等特点，</w:t>
      </w:r>
    </w:p>
    <w:p>
      <w:pPr>
        <w:pStyle w:val="Normal"/>
        <w:rPr/>
      </w:pPr>
      <w:r>
        <w:rPr/>
        <w:t>幼儿不仅从感官上了解了桔子，也使幼儿的言语表达能力得到了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4:00Z</dcterms:created>
  <dc:creator>天盛</dc:creator>
  <dc:description/>
  <cp:keywords/>
  <dc:language>en-US</dc:language>
  <cp:lastModifiedBy>天盛</cp:lastModifiedBy>
  <dcterms:modified xsi:type="dcterms:W3CDTF">2011-03-04T14:54:00Z</dcterms:modified>
  <cp:revision>1</cp:revision>
  <dc:subject/>
  <dc:title/>
</cp:coreProperties>
</file>