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吃的水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内容：好吃的水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1. </w:t>
      </w:r>
      <w:r>
        <w:rPr>
          <w:rFonts w:ascii="Verdana" w:hAnsi="Verdana" w:cs="Arial"/>
          <w:color w:val="000000"/>
          <w:kern w:val="0"/>
          <w:sz w:val="23"/>
          <w:szCs w:val="23"/>
        </w:rPr>
        <w:t>运用各种感官的感知来初步了解水果。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2. </w:t>
      </w:r>
      <w:r>
        <w:rPr>
          <w:rFonts w:ascii="Verdana" w:hAnsi="Verdana" w:cs="Arial"/>
          <w:color w:val="000000"/>
          <w:kern w:val="0"/>
          <w:sz w:val="23"/>
          <w:szCs w:val="23"/>
        </w:rPr>
        <w:t>发展幼儿初步的探索精神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材料提供：石榴、柿子、橘子若干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3"/>
          <w:szCs w:val="23"/>
        </w:rPr>
        <w:t>谈话，引出主题：“秋天里有许多好吃的水果，你都吃过那些水果？今天老师带来了几个水果，让我们看一看，它们是什么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3"/>
          <w:szCs w:val="23"/>
        </w:rPr>
        <w:t>请个别幼儿上前摸口袋，摸出一种水果并说出它的名称。（要鼓励每个幼儿都能清楚的说出水果的名称。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3"/>
          <w:szCs w:val="23"/>
        </w:rPr>
        <w:t>每组一盆，数一数，共有几种水果？比一比，那种水果最大，那种最小，并进行排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4. </w:t>
      </w:r>
      <w:r>
        <w:rPr>
          <w:rFonts w:ascii="Verdana" w:hAnsi="Verdana" w:cs="Arial"/>
          <w:color w:val="000000"/>
          <w:kern w:val="0"/>
          <w:sz w:val="23"/>
          <w:szCs w:val="23"/>
        </w:rPr>
        <w:t>摸一摸、看一看、闻一闻，说一说它们有什么不一样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你最喜欢哪个水果，摸摸看，它是什么样的？闻一闻，有什么气味？你吃过吗？想一想，它的味道是什么样的？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你再去摸摸你没有摸过的水果，看看它和你刚才摸的水果有什么不一样？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20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b/>
            <w:bCs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3"/>
          <w:szCs w:val="23"/>
        </w:rPr>
        <w:br/>
        <w:t xml:space="preserve">5. </w:t>
      </w:r>
      <w:r>
        <w:rPr>
          <w:rFonts w:ascii="Verdana" w:hAnsi="Verdana" w:cs="Arial"/>
          <w:color w:val="000000"/>
          <w:kern w:val="0"/>
          <w:sz w:val="23"/>
          <w:szCs w:val="23"/>
        </w:rPr>
        <w:t>谈话：“我们幼儿园里有棵石榴树，现在我们就来看看石榴是怎么样的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摸一摸，看看它的感觉如何？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打开石榴，看一看，里面是什么样子的？（里面是一粒一粒的红色的石榴子）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尝一尝，它是什么味道的，和你以前吃的水果有什么不一样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．小结：每种水果的味道都不一样，但都有营养。多吃水果对人的身体有好处。你还有那些水果没有吃过，回去可以问问你们的爸爸妈妈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1:00Z</dcterms:created>
  <dc:creator>天盛</dc:creator>
  <dc:description/>
  <cp:keywords/>
  <dc:language>en-US</dc:language>
  <cp:lastModifiedBy>天盛</cp:lastModifiedBy>
  <dcterms:modified xsi:type="dcterms:W3CDTF">2011-03-30T04:22:00Z</dcterms:modified>
  <cp:revision>1</cp:revision>
  <dc:subject/>
  <dc:title/>
</cp:coreProperties>
</file>