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按长短排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科学活动：按长短排序（数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旗汛口幼儿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吴艳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较长短差别明显的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～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个物体，按从长到短活从短到长的顺序排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大胆描述自己的排列顺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每人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～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根吸管、排序板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指导要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引导幼儿复习比较长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比一比、找一找，分别找出其中最长、最短、比较长的吸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按长短排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自由探索：为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根吸管排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描述排序顺序：从长到短或从短到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增添一根吸管，引导幼儿再次排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延伸活动：分组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画面条：投放书面联系、水彩笔，引导幼儿在一组线条中添画一跳最长、最短或比较长的线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操作组：投放铅笔、铁线、毛线、纸条等引导幼儿为各种材料按照长短排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比较长短差别明显的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～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个物体，按从长到短活从短到长的顺序排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大胆描述自己的排列顺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每人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～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根吸管、排序板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指导要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引导幼儿复习比较长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比一比、找一找，分别找出其中最长、最短、比较长的吸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按长短排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自由探索：为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根吸管排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描述排序顺序：从长到短或从短到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增添一根吸管，引导幼儿再次排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延伸活动：分组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画面条：投放书面联系、水彩笔，引导幼儿在一组线条中添画一跳最长、最短或比较长的线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操作组：投放铅笔、铁线、毛线、纸条等引导幼儿为各种材料按照长短排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4:00Z</dcterms:created>
  <dc:creator>天盛</dc:creator>
  <dc:description/>
  <cp:keywords/>
  <dc:language>en-US</dc:language>
  <cp:lastModifiedBy>天盛</cp:lastModifiedBy>
  <dcterms:modified xsi:type="dcterms:W3CDTF">2011-03-30T04:14:00Z</dcterms:modified>
  <cp:revision>1</cp:revision>
  <dc:subject/>
  <dc:title/>
</cp:coreProperties>
</file>