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蛋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科学活动：蛋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蛋是幼儿每天都要吃的食物，它是来源于生活的好教材。本次活动旨在通过与蛋宝宝做游戏——发现蛋的特点——找出鸡蛋和鹌鹑蛋的异同点——尝蛋的活动，激发幼儿对蛋的兴趣，培养幼儿观察能力和口语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对蛋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鸡蛋和鹌鹑蛋的特征以及它们的相同之处与不同之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观察能力和口语表达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鸡蛋、鹌鹑蛋若干，母鸡和鹌鹑图片各一幅，小花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进程：一、寻找蛋宝宝并与蛋宝宝做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知道鸡蛋和鹌鹑蛋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刚才是怎样与蛋宝宝做游戏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蛋宝宝为什么可以滚动？搓蛋宝宝时有什么感觉？它们的妈妈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游戏：给蛋宝宝送红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喜欢哪一种蛋宝宝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找出鸡蛋与鹌鹑蛋的相同之处与不同之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鸡蛋与鹌鹑蛋有哪些相同的地方？有哪些不同的地方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鸡蛋与鹌鹑蛋的相同之处：都有蛋黄和蛋白、蛋壳，都是椭圆形，都有营养，都可以进行孵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鸡蛋与鹌鹑蛋的不同之处：大小不同，蛋壳上的花纹不同，妈妈不同，孵化出来的宝宝不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五、自己剥蛋壳并品尝蛋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延伸活动：  区分熟蛋和生蛋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2:00Z</dcterms:created>
  <dc:creator>天盛</dc:creator>
  <dc:description/>
  <cp:keywords/>
  <dc:language>en-US</dc:language>
  <cp:lastModifiedBy>天盛</cp:lastModifiedBy>
  <dcterms:modified xsi:type="dcterms:W3CDTF">2011-03-30T04:22:00Z</dcterms:modified>
  <cp:revision>1</cp:revision>
  <dc:subject/>
  <dc:title/>
</cp:coreProperties>
</file>