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科学教案</w:t>
      </w:r>
      <w:r>
        <w:rPr>
          <w:rFonts w:cs="Cambria" w:eastAsia="Cambria"/>
        </w:rPr>
        <w:t xml:space="preserve"> </w:t>
      </w:r>
      <w:r>
        <w:rPr/>
        <w:t>皮球真有趣</w:t>
      </w:r>
    </w:p>
    <w:p>
      <w:pPr>
        <w:pStyle w:val="Normal"/>
        <w:rPr/>
      </w:pPr>
      <w:r>
        <w:rPr/>
        <w:t>探索活动：皮球真有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能运用各种感官感知皮球的特征，并对探索活动感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乐意用恰当的语言描述自己喜欢的皮球、发展语言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球（大小、颜色、花纹不同的、有气、气不足的）人手一个，打气筒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玩一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各种不同的皮球，让幼儿运用感官发现皮球的外形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今天有许多漂亮的皮球宝宝来和我们交朋友，你们愿意吗？请你仔细看一看，摸一摸，你的皮球宝宝长的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探索皮球的弹性，师生共同解决皮球滚、拍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皮球宝宝还有许多本领，我们一起来玩一玩，看一看它究竟有什么本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自由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问：你是怎么玩的？你发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我发现皮球会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一起滚一滚（引导幼儿朝不同方向滚）皮球宝宝为什么会朝不同方向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因为皮球是圆圆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谁还有不同的玩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我是拍的皮球跳的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因为皮球有弹性，所以我们拍的时候会跳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一起拍皮球，看一看皮球跳得高不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还喜欢什么样的皮球宝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：喜欢花皮球、足球、篮球、乒乓球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活动：幼儿到操场自由进行拍球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9:00Z</dcterms:created>
  <dc:creator>天盛</dc:creator>
  <dc:description/>
  <cp:keywords/>
  <dc:language>en-US</dc:language>
  <cp:lastModifiedBy>lenovo</cp:lastModifiedBy>
  <dcterms:modified xsi:type="dcterms:W3CDTF">2011-05-17T07:07:00Z</dcterms:modified>
  <cp:revision>2</cp:revision>
  <dc:subject/>
  <dc:title/>
</cp:coreProperties>
</file>