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探索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开超市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设计意图：  小班幼儿的思维具体形象，生活经验缺乏，在日常生活中对一些事物的判断有所偏差。如：拿着一只封闭的内有东西的盒子，他会说里面没有东西。因此，我创设情景游戏，让幼儿运用感官看一看、摸一摸、摇一摇等方法去感知、判断“有”和“没有”，初步理解“空集”的概念。为帮助幼儿理解“空集”这一比较特殊的概念，我设计了“开超市”的情节。在材料的提供上，我力求调动幼儿的多种感官，并注意在难度上分层次，满足不同能力幼儿的需要。在过程设计上，我让幼儿通过直接的探索、体验来积累经验，并用比较简单的语句，讲述操作的过程，激发幼儿学习的主动性和积极性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激发幼儿探索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．尝试用各种方法感知，判断“有”和“没有”，愿意用简单的语言进行讲述。  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发展幼儿动手操作的能力以及口语表达力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透明类、不透明类的各种食品包装若干、有的装东西，有的不装东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一、观察激趣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观察空货架，激发幼儿做理货员的欲望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二、尝试操作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介绍操作要求：旁边有吃的，有用的，还有玩具，可是有的里面有东西，有的里面是空的。每人进一样东西，空的东西不要的。  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幼儿操作，教师观察：幼儿是用什么方法去判断“有”和“没有”。  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交流小结  你进的是什么？里面有东西吗？你怎么知道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再次操作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鼓励 幼儿去试试看，用和刚才不一样的办法再进许多货。  指导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能力弱的幼儿用直接的方法感知。  能力强的幼儿各种方法判断。  询问个别幼儿：里面有东西吗？你是用什么办法知道的？  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相互介绍。  四、　开超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3:00Z</dcterms:created>
  <dc:creator>天盛</dc:creator>
  <dc:description/>
  <cp:keywords/>
  <dc:language>en-US</dc:language>
  <cp:lastModifiedBy>天盛</cp:lastModifiedBy>
  <dcterms:modified xsi:type="dcterms:W3CDTF">2011-03-30T04:13:00Z</dcterms:modified>
  <cp:revision>1</cp:revision>
  <dc:subject/>
  <dc:title/>
</cp:coreProperties>
</file>