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冷冷的水</w:t>
      </w:r>
    </w:p>
    <w:p>
      <w:pPr>
        <w:pStyle w:val="Normal"/>
        <w:rPr/>
      </w:pPr>
      <w:r>
        <w:rPr/>
        <w:t>目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对观察冰块有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乐于将自己的发现告诉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太阳的冬天，一处有冰块的地方、粉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观察冰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冰是什么颜色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鼓励幼儿用手摸摸冰块，说说有什么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怎样才能有冰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小结：冰是冷冷的、滑滑的。很冷的天，水会结成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寻找有冰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幼儿将有冰的地方告诉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幼儿运冰块。每人拿一块冰块在阳光的空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请幼儿观察阳光下的冰块，冰变成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欣赏冰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幼儿看看场地上的冰块化成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粉笔将冰融化的地方勾出轮廓，请幼儿说说像什么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3:00Z</dcterms:created>
  <dc:creator>天盛</dc:creator>
  <dc:description/>
  <cp:keywords/>
  <dc:language>en-US</dc:language>
  <cp:lastModifiedBy>天盛</cp:lastModifiedBy>
  <dcterms:modified xsi:type="dcterms:W3CDTF">2011-03-04T15:14:00Z</dcterms:modified>
  <cp:revision>1</cp:revision>
  <dc:subject/>
  <dc:title/>
</cp:coreProperties>
</file>