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b/>
          <w:b/>
          <w:bCs/>
          <w:color w:val="000000"/>
          <w:kern w:val="0"/>
          <w:sz w:val="18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礼物（科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b/>
          <w:b/>
          <w:bCs/>
          <w:color w:val="000000"/>
          <w:kern w:val="0"/>
          <w:sz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是一次幼儿尝试从不同角度观察事物进行分类的数学活动。小班幼儿的分类特点是能按物体的一种外部特征（颜色、形状）或量的差异（大小、长短）进行分类；会从一堆物体中把具有某一特征的归并在一起。我班幼儿已初步学会从明显的特征进行分类，而对隐性特征比较忽略。根据本班孩子分类水平和特点，我设计了这次活动，孩子可以自由地组合分类对象，形成多种分类结果，有意引导观察隐性特征，有助于求异思维能力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次活动采用探索型的学习模式。以“礼物”为主线，学习分类，分享参加数学活动的愉悦。活动开始，我提供了各种玩具和幼儿一起观察、操作，激发他们动手分类的愿望。然后提供材料让幼儿在操作摆弄中积累感性经验，为理解和掌握本次活动内容作必要的心理准备。分类的材料是幼儿日常生活所熟悉的，结合其特点能从不同角度进行分类，并根据幼儿的不同能力，提出不同要求。能力弱的孩子能按明显的特征（颜色、大小）分；能力强的可以按隐性特征（有没有籽、口袋等）分，满足不同层次幼儿的发展水平，提高小班孩子观察和操作的兴趣。同时，老师能有的放矢地指导不同能力的幼儿，鼓励孩子大胆操作，共同交流，发现礼物的多种分法，促进了求异思维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力的发展。最后的制作礼物成为幼儿迁移经验，提升了认识。材料丰富又有层次性，让孩子自由组合，大胆探索。初步尝试二维分类和二级分类的探索，激发孩子参加数学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数学游戏中，尝试从不同角度对物体进行分类；有初步观察、动手操作的兴趣及求异思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礼物口袋（各类大小、颜色、形状各异的玩具）、操作板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分组操作材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一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. “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找礼物”（引起兴趣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寻找礼物，激发幼儿观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有些什么礼物？这些礼物有什么不一样？引导幼儿观察礼物大小、颜色、种类等不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按玩具的一种特征分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二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. “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分礼物”（自由分类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孩子在教室里寻找其它礼物，坐在地毯上整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指导语：找找它们有什么地方不一样？然后把一样的放在一起，分在两边。它们都有许多种分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礼物，教师巡回指导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孩子寻找不同处，按自己的意愿进行分类，愿意与同伴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层指导：引导能力弱的幼儿根据明显的特征分出</w:t>
      </w:r>
      <w:r>
        <w:rPr>
          <w:rFonts w:cs="Arial" w:ascii="Verdana" w:hAnsi="Verdana"/>
          <w:color w:val="000000"/>
          <w:kern w:val="0"/>
          <w:sz w:val="18"/>
          <w:szCs w:val="18"/>
        </w:rPr>
        <w:t>1"2</w:t>
      </w:r>
      <w:r>
        <w:rPr>
          <w:rFonts w:ascii="Verdana" w:hAnsi="Verdana" w:cs="Arial"/>
          <w:color w:val="000000"/>
          <w:kern w:val="0"/>
          <w:sz w:val="18"/>
          <w:szCs w:val="18"/>
        </w:rPr>
        <w:t>种方法。（如大小，颜色）启发能力强的幼儿按比较隐性的特征分。（长短、有没有口袋、有没有籽、形状、数字等特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礼物（交流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按种类归到展示板上的标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评：找出礼物的不同分法，及时表扬观察仔细，能和别人有不同分法的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这些礼物可以按大小、颜色、形状来分，还可以按有没有口袋、数量、长短、用途来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. “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做礼物”（迁移应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做礼物送给哥哥姐姐）介绍礼物材料，幼儿自由选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孩子用多种方法制作，迁移已有经验。（如钮扣可以按颜色穿，还可以按钮扣洞的数量穿，引导能力强的幼儿同时用二个维度进行操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贴画，能力弱的幼儿能按物体的种类进行一级分类；能力强的幼儿按动物的外形、功用尝试两级分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介绍自己做的礼物，激发幼儿学习分类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贴画中二级分类法，让幼儿初步了解二级分类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评析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班幼儿随着知识范围的扩大，活动能力的增强，逐步形成了一些与生活经验相联系的数形概念，他们开始关注事物的属性，生活中数形关系的存在。此活动依据了小班幼儿的年龄特征，从日常生活入手，用“礼物”作为主线，让幼儿在分礼物，送礼物的游戏中学习最基本的分类方法，感受到参加数学活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设计、安排活动时，首先从材料提供入手，用各种颜色鲜艳形状各异，大小不同的礼物将幼儿吸引到活动中来，激发幼儿主动观察，动手操作的愿望。其次，尊重幼儿认识依赖于行动的年龄特点，让幼儿在分礼物中分辨物体大小、颜色、形状。按照自己的理解进行分类、互相观察、互相纠错、共同提高。最后，幼儿运用已有知识进行迁移，鼓励能力强的幼儿按事物的二个维度分类，初步接触二级分类，感受到分类活动的变化无穷与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整个活动，教师追求的不是幼儿分类的最终结果，而是在活动中体验数学活动的兴趣，学习分类的过程，因为这样的学习过程，将为幼儿的终身学习奠定基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5:00Z</dcterms:created>
  <dc:creator>天盛</dc:creator>
  <dc:description/>
  <cp:keywords/>
  <dc:language>en-US</dc:language>
  <cp:lastModifiedBy>天盛</cp:lastModifiedBy>
  <dcterms:modified xsi:type="dcterms:W3CDTF">2011-03-30T03:55:00Z</dcterms:modified>
  <cp:revision>1</cp:revision>
  <dc:subject/>
  <dc:title/>
</cp:coreProperties>
</file>