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了不起的轮子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  </w:t>
      </w:r>
      <w:r>
        <w:rPr/>
        <w:t>感知轮子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  </w:t>
      </w:r>
      <w:r>
        <w:rPr/>
        <w:t>体验轮子自豪的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  </w:t>
      </w:r>
      <w:r>
        <w:rPr/>
        <w:t>环境中布置各种有轮子的物体的实物或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  </w:t>
      </w:r>
      <w:r>
        <w:rPr/>
        <w:t>图片和磁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           </w:t>
      </w:r>
      <w:r>
        <w:rPr/>
        <w:t>从废旧杂志上剪下的各种有轮子的和无轮子物体的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。了解轮子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  </w:t>
      </w:r>
      <w:r>
        <w:rPr/>
        <w:t>蜗牛走路很慢，溜冰鞋来帮助它，乌龟走路很慢，滑板来帮助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  </w:t>
      </w:r>
      <w:r>
        <w:rPr/>
        <w:t>你们想一想，有了有轮子的溜冰鞋和滑板的帮助，蜗牛和乌龟的走路会怎么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听听轮子的自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大家都说，轮子可以帮助我们“走”得快。下面就让我们一起来听听轮子自己讲的话，看看轮子会怎样帮助我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  </w:t>
      </w:r>
      <w:r>
        <w:rPr/>
        <w:t>结合图片讲述《了不起的轮子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           </w:t>
      </w:r>
      <w:r>
        <w:rPr/>
        <w:t>听完后，请有说说轮子是真样帮助我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           </w:t>
      </w:r>
      <w:r>
        <w:rPr/>
        <w:t>你还知道哪些东西也有了了不起的轮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分类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  </w:t>
      </w:r>
      <w:r>
        <w:rPr/>
        <w:t>请幼儿按有轮子和无轮子，将准备的图片分成两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请幼儿说说它们的不同，进一步感知轮子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请幼儿添画轮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21:00Z</dcterms:created>
  <dc:creator>天盛</dc:creator>
  <dc:description/>
  <cp:keywords/>
  <dc:language>en-US</dc:language>
  <cp:lastModifiedBy>天盛</cp:lastModifiedBy>
  <dcterms:modified xsi:type="dcterms:W3CDTF">2011-03-04T15:21:00Z</dcterms:modified>
  <cp:revision>1</cp:revision>
  <dc:subject/>
  <dc:title/>
</cp:coreProperties>
</file>