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丽的蚕豆花（科学）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观察、感知蚕豆花的外形特征，知道蚕豆花的种子和果实是蚕豆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喜欢蚕豆花，懂得要关心、爱护它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b/>
          <w:bCs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日常散步时观察过蚕豆花；自然角内增添蚕豆种子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b/>
          <w:bCs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寻找蚕豆花，引发幼儿观察兴趣。带领幼儿到幼儿园内寻找像眼睛一样的花，知道这种花的名称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观察蚕豆花，会用语言相互交流。提问：蚕豆花是什么样子的？什么颜色的？它像什么？（鼓励幼儿大胆地表书自己的见解）蚕豆花的叶子是什么颜色的、什么形状的？是怎么长的？蚕豆花开在什么地方？是怎么开的？教师和幼儿一起小结：蚕豆花好像一只只小蝴蝶，也像人的一只只小眼睛，他是一丛丛开放的，它的叶子的绿绿的，呈椭圆形，一根枝上长着许多片叶子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自由地欣赏、观察蚕豆花。幼儿结伴观察、欣赏蚕豆花，大胆、自由地讲述自己的见解。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提出疑问，引发幼儿继续探究。你们知道蚕豆花凋谢之后会是什么吗？它的种子是什么呀？活动延伸：在自然角内寻找蚕豆花的种子和果实，和幼儿一起做蚕豆发芽的实验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b/>
          <w:bCs/>
          <w:color w:val="000000"/>
          <w:sz w:val="18"/>
          <w:szCs w:val="18"/>
        </w:rPr>
        <w:t>自我评析：</w:t>
      </w:r>
      <w:r>
        <w:rPr>
          <w:rFonts w:ascii="Verdana" w:hAnsi="Verdana" w:cs="Arial"/>
          <w:color w:val="000000"/>
          <w:sz w:val="18"/>
          <w:szCs w:val="18"/>
        </w:rPr>
        <w:t>  我们幼儿园是一所农村幼儿园具有较强的农村特色。春天的幼儿园里，麦苗儿绿绿的，油菜花一片金黄，最吸引幼儿的是像一只只小眼睛一样的蚕豆花。本活动并在“《春天》里的春天”中应运而生了。在活动中，幼儿如小鸟一样快乐，他们置身与美丽的大自然之中，充分享受着春天的气息。在找寻蚕豆花、观察蚕豆花的过程中，了解了观察的方法，提高了观察的能力，同时，对春天的认识又有一个新的提高，激发了幼儿关注自然、探索自然的欲望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3:00Z</dcterms:created>
  <dc:creator>天盛</dc:creator>
  <dc:description/>
  <cp:keywords/>
  <dc:language>en-US</dc:language>
  <cp:lastModifiedBy>天盛</cp:lastModifiedBy>
  <dcterms:modified xsi:type="dcterms:W3CDTF">2011-03-30T03:23:00Z</dcterms:modified>
  <cp:revision>1</cp:revision>
  <dc:subject/>
  <dc:title/>
</cp:coreProperties>
</file>