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摸一摸（科学）</w:t>
      </w:r>
    </w:p>
    <w:p>
      <w:pPr>
        <w:pStyle w:val="Normal"/>
        <w:rPr/>
      </w:pPr>
      <w:r>
        <w:rPr/>
        <w:t>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让幼儿用手感知几种不同物品的特性（软硬、光滑、粗糙、冷热等和各种形状）。训练幼儿的触觉感受力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摸箱若干个。制作方法是：将纸盒子四周用彩色纸贴封好，在每个面上挖一个孔（大小刚好伸进一只手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不同质地、形状的材料。如积木、海绵、棉布、丝绸、钥匙、玻璃球等，冷、热水袋各一个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辨别不同质地的物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教师向幼儿提供几种不同的物品和材料，让幼儿随意摸一摸。然后，请他们辨别：哪些东西是软的？哪些东西是硬的？哪些东西是光滑的？哪些东西是粗糙的？哪些东西是凉冰冰的？哪些东西是热乎乎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游戏《盲人摸物》。让幼儿闭上眼睛（或用布蒙上眼睛），然后用手摸桌子上的物品。摸到一个物品要说出它是什么。说对了的幼儿应受到表扬。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l</w:t>
      </w:r>
      <w:r>
        <w:rPr/>
        <w:t>）随意摸出物品：将一些小物品放进摸箱中，让幼儿从箱里随意摸出一样东西，并说出摸到了什么。然后把物品拿出来给大家看看，检验摸者说得对不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摸相同的物品：教师拿出一样东西，请幼儿在摸箱中摸出相同的东西；让幼儿将两只手分别伸进两个摸箱中，摸出两个相同的东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按指令摸物：让幼儿按照教师的要求在摸箱中找出东西。如“摸出一个正方体的积木”、“摸出一个软的东西”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教师要尽量多为幼儿提供一些材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结束后，可将摸箱摆放到活动区，让幼儿自由地玩（摸一摸》的游戏。要不断变换摸箱中的材料。（完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1:00Z</dcterms:created>
  <dc:creator>天盛</dc:creator>
  <dc:description/>
  <cp:keywords/>
  <dc:language>en-US</dc:language>
  <cp:lastModifiedBy>天盛</cp:lastModifiedBy>
  <dcterms:modified xsi:type="dcterms:W3CDTF">2011-03-04T15:01:00Z</dcterms:modified>
  <cp:revision>1</cp:revision>
  <dc:subject/>
  <dc:title/>
</cp:coreProperties>
</file>