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能干的小手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自己的事情自己做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认识手，知道手能做许多事情。教幼儿初步的保护手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 w:val="20"/>
          <w:szCs w:val="20"/>
        </w:rPr>
        <w:t>帮助幼儿初步获得有关数的概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0"/>
          <w:szCs w:val="20"/>
        </w:rPr>
        <w:t>魔袋一个，里面装有软硬光滑粗糙等多种材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手工操作材料：橡皮泥、纸和笔、蔬菜（芹菜）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戴指偶讲述故事：手妈妈有五个小宝宝，他们共同住在一个美丽的房子里，每到晚上的时候，手妈妈都会唱起好听的摇篮曲，然后大拇指哥哥睡着了，食指哥哥睡着了，中指哥哥睡着了，无名指哥哥睡着了，小弟弟睡着了，美丽的小屋终于安静下来了，小朋友这个故事好听吗？你们喜欢手指宝宝吗？它也在你们的身上，你找到它了吗？它是谁呀？小朋友们伸出手看一下，你们的小手和小伙伴的一样吗？对了，我们的小手都是不一样的，有大的，有小的。但是我们的小手还有好多相同的地方，小朋友们找找看，看谁找出来的最多。幼儿通过互相观察，认识小手，使幼儿知道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都有两只手，一只是左手一只是右手，每只手都有五个手指头，带领幼儿点数，他们有着不同的名字，和老师一起叫出他们的名字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认识了自己的小手，，小手悄悄的告诉我说，它可是你们的好帮手呢？那它们能帮你们作什么呀？请幼儿回答？小朋友的小手这么能干吗，能拿东西吃，能收拾玩具，会画画，会写字，会穿衣服……，我们的小手还有一个很重要的本领呢，教师出示魔袋，谁能说出里面有些什么，但我们的小手就能，不信试试看，请幼儿摸一摸，游戏《听话的小手》，  教师要求幼儿摸出软的、硬的、光滑的、粗糙的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的小手真能干，有这么多的本领，并且小手也很爱劳动，可是有的小朋友就是不让自己的小手劳动，穿衣、吃饭全都让爸爸妈妈替他做，你们说这样做好不好？小手也很不喜欢这样的小朋友，因为这样小手也越来越不灵巧了，好多事情都不会做了。所以，我们从小就要多动手，自己的事情自己做，这样小手会做的事情就会越来越多，它才会成为我们的好帮手。小手对于我们来说真是非常的重要，如果没有了手会怎样呀？如果我们不注意让小手受伤了又会怎样呢？那我们应该怎样保护我们的小手呢？幼儿讨论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我们不能玩刀子、剪子等危险的物品，要勤剪指甲保持卫生，特别是冬天就要到了，天气很寒冷干燥，洗完手后要注意擦油，这样皮肤就不会皴裂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的小手真能干：小朋友，现在老师这里有好多的东西，要请你的小手帮帮忙，看看哪只小手最能干。幼儿操作，音乐《我有一双小小手》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3:00Z</dcterms:created>
  <dc:creator>天盛</dc:creator>
  <dc:description/>
  <cp:keywords/>
  <dc:language>en-US</dc:language>
  <cp:lastModifiedBy>天盛</cp:lastModifiedBy>
  <dcterms:modified xsi:type="dcterms:W3CDTF">2011-03-30T04:03:00Z</dcterms:modified>
  <cp:revision>1</cp:revision>
  <dc:subject/>
  <dc:title/>
</cp:coreProperties>
</file>