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泡泡满天飞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对制作泡泡水的兴趣，从中体验探索游戏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培养幼儿的感知能力、观察比较力、及初步的动手操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引导幼儿认识制作泡泡水的材料，探索制作泡泡水的方法，并从中了解泡泡的特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准备：糖、盐、洗衣粉、洗餐净、水、盆、吹泡泡工具（每人两种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瓶子（每人一个）、记录表（每组一张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进行幼儿的盥洗活动时，肥皂泡泡满手飞的现象，曾经引起了孩子们极大的兴趣。孩子们非常喜欢看泡泡飞，也非常喜欢捏破一个个的小泡泡。就在这五彩的泡泡世界里蕴藏着很多的科学道理，何不让孩子们通过实验“自制泡泡水”来打开探索泡泡世界的大门呢？在这个活动中，重点是幼儿探索制作泡泡水的方法。活动以幼儿探索、教师发现为主。引导幼儿在尝试多种材料制作的过程中感知材料遇水后的不同现象，由此观察比较出像洗衣粉、餐洗净这样的洗涤用品可以制成泡泡水。通过感知操作法和观察比较法进行突破。难点是幼儿能够投放适量的材料，吹出泡泡。在幼儿的操作过程中，运用尝试法一次一次进行试验，直到能达到幼儿满意的效果为止。圆形吹泡泡工具会吹出圆形的泡泡，那不同形状的泡泡工具会吹出什么形状的泡泡呢？在延伸活动中，幼儿将继续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9:00Z</dcterms:created>
  <dc:creator>天盛</dc:creator>
  <dc:description/>
  <cp:keywords/>
  <dc:language>en-US</dc:language>
  <cp:lastModifiedBy>天盛</cp:lastModifiedBy>
  <dcterms:modified xsi:type="dcterms:W3CDTF">2011-03-04T15:20:00Z</dcterms:modified>
  <cp:revision>1</cp:revision>
  <dc:subject/>
  <dc:title/>
</cp:coreProperties>
</file>