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33"/>
          <w:szCs w:val="33"/>
        </w:rPr>
      </w:pP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小班科学教案：奇怪的冰</w:t>
      </w:r>
    </w:p>
    <w:p>
      <w:pPr>
        <w:pStyle w:val="Normal"/>
        <w:widowControl/>
        <w:spacing w:lineRule="atLeast" w:line="278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活动目标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感知冰的特征，知道冰块是水变的，冰又能变成水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乐于将自己的发现告诉大家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激发幼儿对观察冰块有兴趣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准备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．每人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小块冰，半碗水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．几盆热水、抹布、音乐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过程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一、感知冰的特性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——</w:t>
      </w:r>
      <w:r>
        <w:rPr>
          <w:rFonts w:ascii="Arial" w:hAnsi="Arial" w:cs="Arial"/>
          <w:color w:val="333333"/>
          <w:kern w:val="0"/>
          <w:sz w:val="14"/>
          <w:szCs w:val="14"/>
        </w:rPr>
        <w:t>今天老师请来了冰森林的小动物们来这里做客，它们都住在一个特别的小房子里。请你来看一看，猜猜这个特别的小房子是用什么做的？它是什么样的？你还可以摸一摸，有什么感觉？你觉得它像什么？（启发幼儿说出冷冷的、冷冰冰的、光滑的、硬硬的、没有颜色、透明的等等。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二、在操作过程中发现冰和水的关系，并比较它们之间的不同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——</w:t>
      </w:r>
      <w:r>
        <w:rPr>
          <w:rFonts w:ascii="Arial" w:hAnsi="Arial" w:cs="Arial"/>
          <w:color w:val="333333"/>
          <w:kern w:val="0"/>
          <w:sz w:val="14"/>
          <w:szCs w:val="14"/>
        </w:rPr>
        <w:t>咦，我们的手上是什么呀？水是从哪里来的呢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——</w:t>
      </w:r>
      <w:r>
        <w:rPr>
          <w:rFonts w:ascii="Arial" w:hAnsi="Arial" w:cs="Arial"/>
          <w:color w:val="333333"/>
          <w:kern w:val="0"/>
          <w:sz w:val="14"/>
          <w:szCs w:val="14"/>
        </w:rPr>
        <w:t>桌子上还有半碗水，请你来摸摸冰、摸摸水，抓抓冰、抓抓水，比一比，它们一样吗？哪里不一样呢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——</w:t>
      </w:r>
      <w:r>
        <w:rPr>
          <w:rFonts w:ascii="Arial" w:hAnsi="Arial" w:cs="Arial"/>
          <w:color w:val="333333"/>
          <w:kern w:val="0"/>
          <w:sz w:val="14"/>
          <w:szCs w:val="14"/>
        </w:rPr>
        <w:t>比的时候请你注意：不要把碗里的水洒到外面，如果手弄湿了，你可以在抹布上把手擦干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师生共同小结：冰比水冷，冰是硬的，不会流，能抓起来，水是液体，不能抓起来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三、通过小实验，感知冰的变化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——</w:t>
      </w:r>
      <w:r>
        <w:rPr>
          <w:rFonts w:ascii="Arial" w:hAnsi="Arial" w:cs="Arial"/>
          <w:color w:val="333333"/>
          <w:kern w:val="0"/>
          <w:sz w:val="14"/>
          <w:szCs w:val="14"/>
        </w:rPr>
        <w:t>现在，小动物们想从冰房子里出来和小朋友做游戏了，请你想一个好办法来帮帮它们，好吗？要想一个既方便、安全，又不会伤害到小动物的办法。（引导幼儿说出把冰放进热水中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——</w:t>
      </w:r>
      <w:r>
        <w:rPr>
          <w:rFonts w:ascii="Arial" w:hAnsi="Arial" w:cs="Arial"/>
          <w:color w:val="333333"/>
          <w:kern w:val="0"/>
          <w:sz w:val="14"/>
          <w:szCs w:val="14"/>
        </w:rPr>
        <w:t>我们现在就来试一试，旁边已经准备好了几盆热水，请你自己选一盆，如果一盆水的周围已经有很多人了，你还要不要挤进去？小朋友把冰块放进水里的时候，请你拿好绳子，手不要碰到热水，会烫到的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——</w:t>
      </w:r>
      <w:r>
        <w:rPr>
          <w:rFonts w:ascii="Arial" w:hAnsi="Arial" w:cs="Arial"/>
          <w:color w:val="333333"/>
          <w:kern w:val="0"/>
          <w:sz w:val="14"/>
          <w:szCs w:val="14"/>
        </w:rPr>
        <w:t>在幼儿操作时，请幼儿注意观察冰块的变化。看看冰变成什么样子了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四、活动结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好了，现在我们和小动物们一起做游戏吧！ 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57:00Z</dcterms:created>
  <dc:creator>天盛</dc:creator>
  <dc:description/>
  <cp:keywords/>
  <dc:language>en-US</dc:language>
  <cp:lastModifiedBy>天盛</cp:lastModifiedBy>
  <dcterms:modified xsi:type="dcterms:W3CDTF">2011-03-08T11:57:00Z</dcterms:modified>
  <cp:revision>1</cp:revision>
  <dc:subject/>
  <dc:title/>
</cp:coreProperties>
</file>