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：球宝宝真神奇</w:t>
      </w:r>
    </w:p>
    <w:p>
      <w:pPr>
        <w:pStyle w:val="Normal"/>
        <w:rPr/>
      </w:pPr>
      <w:r>
        <w:rPr/>
        <w:t>小班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球宝宝真神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       </w:t>
      </w:r>
      <w:r>
        <w:rPr/>
        <w:t>引导幼儿积极探索，主动思考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       </w:t>
      </w:r>
      <w:r>
        <w:rPr/>
        <w:t>引导幼儿感知球的主要特性：弹跳、能滚动、在水中会浮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          </w:t>
      </w:r>
      <w:r>
        <w:rPr/>
        <w:t>体验活动的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球若干，场地、一盆水、废报纸、布、毛巾、木块、橡皮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       </w:t>
      </w:r>
      <w:r>
        <w:rPr/>
        <w:t>设问导入：</w:t>
      </w:r>
      <w:r>
        <w:rPr/>
        <w:t>,</w:t>
      </w:r>
      <w:r>
        <w:rPr/>
        <w:t>看，这是什么（各种空心的皮球）如果我把它放在水里，如果我把球放在地上拍打，小朋友样都来猜猜会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       </w:t>
      </w:r>
      <w:r>
        <w:rPr/>
        <w:t>反互探索，感知球的基本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        </w:t>
      </w:r>
      <w:r>
        <w:rPr/>
        <w:t>第一次自由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老师给小朋友们准备了许多的球，请你们每人拿一个球去试一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幼儿自由的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问：你发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        </w:t>
      </w:r>
      <w:r>
        <w:rPr/>
        <w:t>第二次有目的的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刚才小朋友们都用球进行了实验，现在谁来告诉老师你都发现了些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让幼儿进行讨论，并回答老师的问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现在请小朋友来回答老师的问题，把球宝宝放到水里，它会怎么样呢？（它就会浮在水面上）把球放在地上用手拍打，球宝宝又会怎么样呢？（会向上弹起来）现在让老师和小朋友一起来做游戏，进行观察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把球放到水中，观察球是否浮在水面上，和其它实心物体比较，感知球是空心的，所以能浮在水面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让幼儿在地上拍球，球会弹跳起来，感知球有弹性，所以能跳起来，学习名词“弹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让幼儿把球放在不同物体上向前滚，比一比哪一个球能滚得更远？感知球滚动的快慢和地面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们真能干，都开动脑筋和老师一起想！现在小朋友们都知道了，球在水里水浮在水面上、用手拍一拍拍就会向上跳起来，还会向前后左右不同的地方滚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现在小朋友都知道了球宝宝在水里的时候会浮在水面上，用手拍打它，它就会跳起来，还有球宝宝可以前后左右的滚动，真的是太神奇了，现在我请小朋来帮老师想一想哪一些球宝宝会浮在水面上的？哪一些球宝宝拍拍它会跳起来？还有哪能些球宝宝可以前后左右向不同的方向滚动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4:00Z</dcterms:created>
  <dc:creator>天盛</dc:creator>
  <dc:description/>
  <cp:keywords/>
  <dc:language>en-US</dc:language>
  <cp:lastModifiedBy>天盛</cp:lastModifiedBy>
  <dcterms:modified xsi:type="dcterms:W3CDTF">2011-03-04T14:34:00Z</dcterms:modified>
  <cp:revision>1</cp:revision>
  <dc:subject/>
  <dc:title/>
</cp:coreProperties>
</file>