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让玩具动起来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［活动目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能积极探索玩具是靠惯性、发条、电能等动力动起来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乐于参加探索活动，并有良好的操作习惯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能用恰当的词句，简单讲述探索的过程与结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［活动准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惯性玩具、电动玩具、拖拉玩具、机械玩具（发条）以及遥控、声控玩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［活动过程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、幼儿玩自己带来的玩具，初步探索玩具的不同玩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幼儿自由的玩自己带来的玩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请幼儿说说玩的是什么玩具，是怎么玩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将幼儿带来的玩具按不同的玩法分类摆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二、幼儿交换玩具玩，进一步探索各种玩具的不同玩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请幼儿讲几类玩具都玩到，加深对玩具不同玩法的体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请幼儿说说自己玩了哪些玩具，是怎么玩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三、引导幼儿深入探讨玩具动起来的不同方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打开的发条玩具供幼儿观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问：为什么拧了发条玩具就会动起来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出示打开的电动玩具供幼儿观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提问：为什么打开开关玩具就会动起来？幼儿讨论后，教师出示电动玩具证实。电动玩具有电池，开关打开，电源接通了，就会动起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接上电池，开关打开，电源接通了，就会动起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现在我们知道了，有的玩具拧了发条就会动起来，有的玩具一推就会动起来，有的玩具打开开关就会动起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四、提供先进的玩具供幼儿观察操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观察遥控玩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打开开关让幼儿观察玩具是否会动，然后问幼儿：玩具为什么会动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操作遥控玩具后提问：让它动起来的是什么？这种玩具叫什么玩具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提供会录音的娃娃供幼儿观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让幼儿对娃娃说话并观察其反应。让幼儿知道娃娃身后有个小录音机，所以他会说出跟幼儿相同的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五、结束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这些玩具真有趣，它们都是工人叔叔和阿姨为了让小朋友玩得开心而设计制造出来的，如果你们发现了其他新的玩具，可以向大家介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延伸：带幼儿到室外玩玩具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9:00Z</dcterms:created>
  <dc:creator>天盛</dc:creator>
  <dc:description/>
  <cp:keywords/>
  <dc:language>en-US</dc:language>
  <cp:lastModifiedBy>天盛</cp:lastModifiedBy>
  <dcterms:modified xsi:type="dcterms:W3CDTF">2011-03-30T03:19:00Z</dcterms:modified>
  <cp:revision>1</cp:revision>
  <dc:subject/>
  <dc:title/>
</cp:coreProperties>
</file>