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/>
      </w:pPr>
      <w:r>
        <w:rPr/>
        <w:t>设计教学——饮料（小班科学）</w:t>
      </w:r>
    </w:p>
    <w:p>
      <w:pPr>
        <w:pStyle w:val="Normal"/>
        <w:rPr/>
      </w:pPr>
      <w:r>
        <w:rPr/>
        <w:t>设计教学——饮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预设目标：</w:t>
      </w:r>
      <w:r>
        <w:rPr/>
        <w:t>1</w:t>
      </w:r>
      <w:r>
        <w:rPr/>
        <w:t>、能依据小组的研究计划制作、包装、宣传自己的饮料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能大胆交流自己的想法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　　活动说明：本次活动前，幼儿分三组分别对饮料的颜色、口味与种类，制作与功能，包装与宣传进行探索与研究，有了许多自己的想法与经验，在次基础上，他们提出要为小朋友设计一个品牌的系列饮料，并策划了如何推广产品。教师在了解了幼儿的想法后，组织本次活动，鼓励幼儿整合以有经验大胆实施，同时结合各组间的交流介绍，展开生生互动，促进研究走向深入</w:t>
      </w:r>
      <w:r>
        <w:rPr>
          <w:rFonts w:cs="Calibri" w:eastAsia="Calibri"/>
        </w:rPr>
        <w:t xml:space="preserve"> </w:t>
      </w:r>
      <w:r>
        <w:rPr/>
        <w:t>.</w:t>
      </w:r>
    </w:p>
    <w:p>
      <w:pPr>
        <w:pStyle w:val="Normal"/>
        <w:rPr/>
      </w:pPr>
      <w:r>
        <w:rPr/>
        <w:t>　　提供：榨汁机、胡萝卜、牛奶、茶叶、杯子、调味品、包装材料、宣传道具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　　活动过程：</w:t>
      </w:r>
      <w:r>
        <w:rPr/>
        <w:t>1</w:t>
      </w:r>
      <w:r>
        <w:rPr/>
        <w:t>、设计制作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　　幼儿分三组实施研究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、制作胡萝卜牛奶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、设计胡萝卜牛奶的包装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　　（</w:t>
      </w:r>
      <w:r>
        <w:rPr/>
        <w:t>3</w:t>
      </w:r>
      <w:r>
        <w:rPr/>
        <w:t>）、为胡萝卜牛奶做宣传推广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分享交流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、各组幼儿介绍本组的研究成果、经验和想法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、互相提问、提建议激发进一步探究的欲望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5:10:00Z</dcterms:created>
  <dc:creator>天盛</dc:creator>
  <dc:description/>
  <cp:keywords/>
  <dc:language>en-US</dc:language>
  <cp:lastModifiedBy>天盛</cp:lastModifiedBy>
  <dcterms:modified xsi:type="dcterms:W3CDTF">2011-03-04T15:11:00Z</dcterms:modified>
  <cp:revision>1</cp:revision>
  <dc:subject/>
  <dc:title/>
</cp:coreProperties>
</file>