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生活活动——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会自己冲饮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生活中有许多不起眼的小事，其中往往蕴涵着丰富的知识经验和教育功能。冲饮料，在幼儿生活中是在再寻常不过的，无论是逢年过节，还是用餐、待客，都离不开冲饮料。但幼儿看得多、喝得多，真正能有机会尝试冲饮料过程的却很少。本活动旨在提供给幼儿一次实践操作的机会，既满足幼儿好模仿、爱动手的心理，又能在充分的活动中让幼儿去发现问题，积累经验。如：观察固体饮料的溶解过程，冲饮的正确方法等，都让幼儿在活动中主动学习，引起幼儿对日常生活中一些小现象的探索兴趣，激发幼儿的求知欲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幼儿冲饮料的操作实践活动，观察了解部分饮料的色、香、味等特点及溶解变化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动手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果珍、奶粉、高乐高这三种可冲饮食品；搅拌工具（圆头吸管）；温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请家长在家中冲饮料时让幼儿观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关于饮料的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夏天，当家里来了客人时我们拿什么给客人喝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（出示一杯白开水）问：这是什么？你们喝过吗？（请幼儿品尝白开水后回答）什么味道？有没有喝过有味道的水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回忆生活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们喝过那些用水冲的饮料？是谁冲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谁会自己冲饮料？怎样冲饮料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介绍今天老师准备的固体饮料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冲饮品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冲饮（在现有经验基础上）。在冲饮过程中启发幼儿发现问题并鼓励其在实践中去探索。提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饮料是怎样冲的？（冲饮方法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冲的饮料是什么颜色、气味、味道？（分开提问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杯底的固体饮料怎么不见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固体饮料融化不了怎么办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冲出的饮料太浓了或者太淡了怎么办？教师示范一种正确的冲饮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再次冲饮请好朋友品尝。（建议换一种饮料冲饮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通过故事的形式让幼儿知道饮料喝得过多并不利于人体健康。而白开水比饮料有营养，更有利于身体健康，因此我们要多喝白开水，尽量少喝饮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活动请家长配合，在家里来客人时，让孩子冲饮料给客人品尝。没有客人就请孩子冲饮料给家人品尝，以帮助幼儿巩固经验及有尝试冲其他品种饮料的机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5:00Z</dcterms:created>
  <dc:creator>天盛</dc:creator>
  <dc:description/>
  <cp:keywords/>
  <dc:language>en-US</dc:language>
  <cp:lastModifiedBy>天盛</cp:lastModifiedBy>
  <dcterms:modified xsi:type="dcterms:W3CDTF">2011-03-30T03:15:00Z</dcterms:modified>
  <cp:revision>1</cp:revision>
  <dc:subject/>
  <dc:title/>
</cp:coreProperties>
</file>