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33"/>
          <w:szCs w:val="33"/>
        </w:rPr>
      </w:pP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幼兒園小班科学：手套配對</w:t>
      </w:r>
    </w:p>
    <w:p>
      <w:pPr>
        <w:pStyle w:val="Normal"/>
        <w:widowControl/>
        <w:spacing w:lineRule="atLeast" w:line="278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一、活动目标：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了解手套的基本特征，学习戴手套的基本方法。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愿意表达自己的想法，体验活动的乐趣。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二、活动准备：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收集各种各样的手套，供幼儿配对使用。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人手准备一副五指手套，供幼儿练习使用。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视频材料：生活中特别的手套。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三、活动过程：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一）、幼儿练习匹配手套，了解手套的基本特征。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匹配练习。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小朋友看，这里有什么呀？你发现了什么？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请你们帮助小手套找一找，把它的好朋友请到小手套旁边。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师幼交流。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小手套都找到好朋友了吗？为什么它们是一对好朋友？你最喜欢哪一副手套？为什么？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教师小结：原来一副手套有两只，它们的大小、颜色、花纹都一样。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二）、幼儿学习戴五指手套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幼儿自己尝试戴手套。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你们会戴手套吗？那就拿出小椅子下的小手套戴一戴吧！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2</w:t>
      </w:r>
      <w:r>
        <w:rPr>
          <w:rFonts w:ascii="Arial" w:hAnsi="Arial" w:cs="Arial"/>
          <w:color w:val="333333"/>
          <w:kern w:val="0"/>
          <w:sz w:val="14"/>
          <w:szCs w:val="14"/>
        </w:rPr>
        <w:t>、谈感受。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戴手套时遇到困难了吗？你的手套戴得舒服吗？为什么戴不好？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个别幼儿介绍自己的方法。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让你的小手套先休息以下，我们来看看这个小朋友是怎么戴的？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、教师示范，边念儿歌边戴手套。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刚才老师是怎么戴的？那就跟着我一起说儿歌。</w:t>
      </w:r>
      <w:r>
        <w:rPr>
          <w:rFonts w:cs="Arial" w:ascii="Arial" w:hAnsi="Arial"/>
          <w:color w:val="333333"/>
          <w:kern w:val="0"/>
          <w:sz w:val="14"/>
          <w:szCs w:val="14"/>
        </w:rPr>
        <w:t>5</w:t>
      </w:r>
      <w:r>
        <w:rPr>
          <w:rFonts w:ascii="Arial" w:hAnsi="Arial" w:cs="Arial"/>
          <w:color w:val="333333"/>
          <w:kern w:val="0"/>
          <w:sz w:val="14"/>
          <w:szCs w:val="14"/>
        </w:rPr>
        <w:t>、师幼共同练习戴手套。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你们想不想试一试，那我们一起来边念儿歌边戴手套吧！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6</w:t>
      </w:r>
      <w:r>
        <w:rPr>
          <w:rFonts w:ascii="Arial" w:hAnsi="Arial" w:cs="Arial"/>
          <w:color w:val="333333"/>
          <w:kern w:val="0"/>
          <w:sz w:val="14"/>
          <w:szCs w:val="14"/>
        </w:rPr>
        <w:t>、小结：戴上手套感觉怎么样？为什么要戴手套？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三）、玩手指游戏。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让我们戴着手套玩个游戏吧！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四）、了解生活中特别的手套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在我们的生活中还有一些特别的手套，让我们一起来看一看吧！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原来有这么多有趣的手套，让我们把自己的发现告诉其他班的小朋友吧</w:t>
      </w:r>
      <w:r>
        <w:rPr>
          <w:rFonts w:cs="Arial" w:ascii="Arial" w:hAnsi="Arial"/>
          <w:color w:val="333333"/>
          <w:kern w:val="0"/>
          <w:sz w:val="14"/>
          <w:szCs w:val="14"/>
        </w:rPr>
        <w:t>! </w:t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51:00Z</dcterms:created>
  <dc:creator>天盛</dc:creator>
  <dc:description/>
  <cp:keywords/>
  <dc:language>en-US</dc:language>
  <cp:lastModifiedBy>天盛</cp:lastModifiedBy>
  <dcterms:modified xsi:type="dcterms:W3CDTF">2011-03-08T11:51:00Z</dcterms:modified>
  <cp:revision>1</cp:revision>
  <dc:subject/>
  <dc:title/>
</cp:coreProperties>
</file>