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数数有几个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至四岁的孩子是自我认知、自我意识初步形成的时期，他们对周围的事物越来越感兴趣，在设计此活动时，我从幼儿的兴趣点着手，结合小班幼儿的年龄特点，选题不宜太难，请幼儿对物品按数量多少进行分类，用点卡表示数量，在活动中为幼儿提供更多操作、探索的机会，有利于幼儿的知识向更深、更广的层次迈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能将各种物品按数量多少进行分类，并用点卡表示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初步养成收拾整理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木若干</w:t>
      </w:r>
      <w:r>
        <w:rPr>
          <w:rFonts w:cs="Calibri" w:eastAsia="Calibri"/>
        </w:rPr>
        <w:t xml:space="preserve"> </w:t>
      </w:r>
      <w:r>
        <w:rPr/>
        <w:t>水果若干</w:t>
      </w:r>
      <w:r>
        <w:rPr>
          <w:rFonts w:cs="Calibri" w:eastAsia="Calibri"/>
        </w:rPr>
        <w:t xml:space="preserve">  </w:t>
      </w:r>
      <w:r>
        <w:rPr/>
        <w:t>蔬菜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数数积木有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积木分一分，教师出示一筐积木，我们来玩积木了，可它们怎么跑到一起去啦！怎么办呢？请一名幼儿将积木分类、分开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每种积木有多少呢？我们一起来数一数。怎样才能让大家不用数一下子就知道它们的数目？教师引导鼓励幼儿提出用点卡表示积木的数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水果、分蔬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介绍活动。教师：这里有许多水果、蔬菜宝宝都还没有分，我们来帮帮它们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幼儿个别操作：幼儿将一篓里的水果、蔬菜分开，并数一数没一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多少，用相应的点卡表示。教师鼓励幼儿边操作边说：</w:t>
      </w:r>
      <w:r>
        <w:rPr/>
        <w:t>X</w:t>
      </w:r>
      <w:r>
        <w:rPr/>
        <w:t>个玩具用点子</w:t>
      </w:r>
      <w:r>
        <w:rPr/>
        <w:t>X</w:t>
      </w:r>
      <w:r>
        <w:rPr/>
        <w:t>表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幼儿集体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组一篓玩具，请幼儿用玩具找点卡。教师讲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送玩具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现在送水果宝宝和蔬菜宝宝回家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幼儿把自己分的玩具送到相应的地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0:00Z</dcterms:created>
  <dc:creator>天盛</dc:creator>
  <dc:description/>
  <cp:keywords/>
  <dc:language>en-US</dc:language>
  <cp:lastModifiedBy>天盛</cp:lastModifiedBy>
  <dcterms:modified xsi:type="dcterms:W3CDTF">2011-03-04T14:30:00Z</dcterms:modified>
  <cp:revision>1</cp:revision>
  <dc:subject/>
  <dc:title/>
</cp:coreProperties>
</file>