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水果宝宝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创设情景，使幼儿在轻松的氛围中认识水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通过触觉、视觉、味觉等方面，让幼儿感知水果的外形特征和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苹果、香蕉、桔子、梨子各若干个，并用布袋包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切成片的水果，并用牙签插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西瓜宝宝图，水果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 </w:t>
      </w:r>
      <w:r>
        <w:rPr/>
        <w:t>猜一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出示西瓜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你们看，他是谁啊？（西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，西瓜宝宝今天要过生日，谁想去啊？还可以带一个宝宝去，就是布袋里的宝宝。请你们摸一摸布袋，猜猜里面是什么宝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摸布袋，猜猜里面是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    </w:t>
      </w:r>
      <w:r>
        <w:rPr/>
        <w:t>认一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小朋友打开看看，里面到底是什么呢？幼儿说出自己布袋中水果的名称、颜色、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手中是红色宝宝的举起来给我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手中是圆圆的宝宝举起来给我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手中是香蕉宝宝的举起来给我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小朋友把你的宝宝放在桌子中间。这些宝宝合起来有一个共同的名字叫“水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们还吃过哪些水果呢？老师出示水果图，幼儿根据图片回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    </w:t>
      </w:r>
      <w:r>
        <w:rPr/>
        <w:t>说一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现在请小朋友带着你的宝宝到西瓜宝宝家去。可是，西瓜宝宝不认识你的宝宝，你应该怎么介绍呢？请个别幼儿尝试。（老师当西瓜宝宝：“你是谁啊？你的宝宝叫什么名字？他是什么样子的？”幼儿回答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大家一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    </w:t>
      </w:r>
      <w:r>
        <w:rPr/>
        <w:t>尝一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小朋友，欢迎你们。我准备了好多好吃的，请大家尝一尝，尝好了还要过来告诉我，你吃的是什么，它是什么味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品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组织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cs="Calibri" w:eastAsia="Calibri"/>
        </w:rPr>
        <w:t xml:space="preserve">     </w:t>
      </w:r>
      <w:r>
        <w:rPr/>
        <w:t>小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很高兴和小朋友一起认识了许多水果宝宝，知道了它们的颜色和形状；还品尝了许多水果，知道了他们的味道。谢谢你们。欢迎你们下次再来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8:00Z</dcterms:created>
  <dc:creator>天盛</dc:creator>
  <dc:description/>
  <cp:keywords/>
  <dc:language>en-US</dc:language>
  <cp:lastModifiedBy>天盛</cp:lastModifiedBy>
  <dcterms:modified xsi:type="dcterms:W3CDTF">2011-03-04T15:18:00Z</dcterms:modified>
  <cp:revision>1</cp:revision>
  <dc:subject/>
  <dc:title/>
</cp:coreProperties>
</file>