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水娃娃的魔术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尝试运用多种感官初步感知：糖、奶粉、果珍粉能溶化在水里，感受水的“变化”现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能将自己在活动中的发现大胆地表述出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愿意参与实验活动，对科学实验有兴趣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一杯白糖水，标记指示图，磁铁板一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装有温开水的水壶每组两把，奶粉、果珍、白糖若干盘，小勺、水杯人手一个，盖布四块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观察活动，引入课题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师出示一杯白糖水，让幼儿猜猜是什么水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个别幼儿品尝，说说是什么味道的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猜测活动：水怎么会是甜的？</w:t>
      </w:r>
    </w:p>
    <w:p>
      <w:pPr>
        <w:pStyle w:val="Normal"/>
        <w:rPr/>
      </w:pPr>
      <w:r>
        <w:rPr/>
        <w:t>二、实验活动：水娃娃的魔术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观察桌上的材料，说说都有些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提出操作要求：</w:t>
      </w:r>
      <w:r>
        <w:rPr/>
        <w:t>1</w:t>
      </w:r>
      <w:r>
        <w:rPr/>
        <w:t>、只能选择一种饮料粉进行冲调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2</w:t>
      </w:r>
      <w:r>
        <w:rPr/>
        <w:t>、水壶倒水时，一手哪好把子，一手扶助壶身，不能倒的太满。</w:t>
      </w:r>
    </w:p>
    <w:p>
      <w:pPr>
        <w:pStyle w:val="Normal"/>
        <w:rPr/>
      </w:pPr>
      <w:r>
        <w:rPr/>
        <w:t>&amp;n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;                 3</w:t>
      </w:r>
      <w:r>
        <w:rPr/>
        <w:t>、使用过的物品（小勺、水壶）要放回原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幼儿操作，教师观察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比较、探讨“饮料粉”到哪儿去了。（帮助幼儿理解“溶化”，并引导幼儿发现：怎样才能使饮料粉溶化的方法。）</w:t>
      </w:r>
    </w:p>
    <w:p>
      <w:pPr>
        <w:pStyle w:val="Normal"/>
        <w:rPr/>
      </w:pPr>
      <w:r>
        <w:rPr/>
        <w:t>三、品尝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说说调配好的水是什么味道的。</w:t>
      </w:r>
    </w:p>
    <w:p>
      <w:pPr>
        <w:pStyle w:val="Normal"/>
        <w:rPr/>
      </w:pPr>
      <w:r>
        <w:rPr/>
        <w:t>四、表述结果，教师记录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请个别幼儿说说自己的冲调方法、步骤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师利用标记指示图进行记录。</w:t>
      </w:r>
    </w:p>
    <w:p>
      <w:pPr>
        <w:pStyle w:val="Normal"/>
        <w:rPr/>
      </w:pPr>
      <w:r>
        <w:rPr/>
        <w:t>五、再次冲调饮料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提出要求：</w:t>
      </w:r>
      <w:r>
        <w:rPr/>
        <w:t>1</w:t>
      </w:r>
      <w:r>
        <w:rPr/>
        <w:t>、选择另一种材料进行冲调。</w:t>
      </w:r>
    </w:p>
    <w:p>
      <w:pPr>
        <w:pStyle w:val="Normal"/>
        <w:rPr/>
      </w:pPr>
      <w:r>
        <w:rPr/>
        <w:t>2</w:t>
      </w:r>
      <w:r>
        <w:rPr/>
        <w:t>、鼓励幼儿尝试用不同的方法来冲调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幼儿操作。</w:t>
      </w:r>
    </w:p>
    <w:p>
      <w:pPr>
        <w:pStyle w:val="Normal"/>
        <w:rPr/>
      </w:pPr>
      <w:r>
        <w:rPr/>
        <w:t>六、延伸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你还喝过哪些味道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水除了能使糖、奶粉、果珍粉溶化，还能使什么溶化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8:00Z</dcterms:created>
  <dc:creator>天盛</dc:creator>
  <dc:description/>
  <cp:keywords/>
  <dc:language>en-US</dc:language>
  <cp:lastModifiedBy>天盛</cp:lastModifiedBy>
  <dcterms:modified xsi:type="dcterms:W3CDTF">2011-03-04T14:29:00Z</dcterms:modified>
  <cp:revision>1</cp:revision>
  <dc:subject/>
  <dc:title/>
</cp:coreProperties>
</file>