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图形碰碰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分辨三种不同的图形，巩固对圆形、三角形以及正方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完整说出“这是由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拼成”的句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动手操作能力，体验图形组合变化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地布置：由圆形、三角形、正方形的图形组成小路（各图形数量控制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以内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图形（有圆形、三角形、正方形若干）人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以情境式“山羊伯伯在森林博物馆开画展”引入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戴上山羊头饰扮演山羊伯伯：你们看，我是谁？谁来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山羊伯伯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山羊伯伯在森林博物馆开画展呢，我要请小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班的小朋友们去看画展，你们高兴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走路去“森林博物馆”看画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去森林博物馆要经过一条小路，然后才到博物馆呢。现在山羊伯伯要带你们去走一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复习对圆形、三角形、正方形的认识、分辨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T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条路好奇怪，它是由什么形状组成的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圆形、三角形、正方形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走边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首先看到的是什么形状？（圆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这有几个圆形呢？让我们一起数一数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看到的是什么形状？（三角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角形又有几个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现在又看到了什么形状？（正方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又有几个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哇，终于到了，好累啊，山羊伯伯请小朋友找张凳子坐下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看画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出都有什么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T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看，山羊伯伯都画了些什么画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太阳、小松树、房子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那山羊伯伯想考考你们了，你们知不知道山羊伯伯这些画是怎么画起来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引导幼儿说出是用图形拼贴而成的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问：这画的是什么？它是由什么图形组成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操作：拼贴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小朋友们真能干。可是山羊伯伯今天碰到了难题了。因为我还想请很多的小朋友来看我的画展，可是我的画太少了，我还有这么多的画板是空的呢。你们愿不愿意帮山羊伯伯一个忙来完成这些画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坐到地板上开始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操作，教师从旁指导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山羊伯伯将小朋友们完成的拼贴画展示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走小路回去并请其他的小朋友来看画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6:00Z</dcterms:created>
  <dc:creator>天盛</dc:creator>
  <dc:description/>
  <cp:keywords/>
  <dc:language>en-US</dc:language>
  <cp:lastModifiedBy>天盛</cp:lastModifiedBy>
  <dcterms:modified xsi:type="dcterms:W3CDTF">2011-03-30T03:16:00Z</dcterms:modified>
  <cp:revision>1</cp:revision>
  <dc:subject/>
  <dc:title/>
</cp:coreProperties>
</file>