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托班教案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打开来、尝一尝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乐意尝试打开各种容器，感受不同容器的开启方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让幼儿通过操作摆弄，体验成功的快乐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葡萄干、牛肉干、瑞士糖、开心果等食物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拉链袋、盒子、塑料瓶等各种食物的容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托盘、湿巾纸若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小熊手偶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一）、感受游戏情景，学说礼貌用语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出示小熊手偶：谁来啦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这里是小熊的家，今天小熊请我们来做客，宝宝高兴吗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帮助孩子学说礼貌用语：“你好”、“谢谢”等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二）、尝试打开各种容器，感受不同容器的开启方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幼儿向小熊问好。小熊请小朋友坐。（老师套手偶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幼儿围坐在老师的周围，老师展示托盘里的食品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小熊：“小朋友，谢谢你们来我家做客。今天我为你们准备了许多好吃的东西，你们认识吗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幼儿看着包装盒自由猜，说说是什么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小熊：我把好吃的东西都藏在各种各样的瓶子、罐子、盒子里，你有办法吃到他们吗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引导托儿预测有没有办法吃到这些东西。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幼儿尝试打开各种瓶子、罐子、盒子（幼儿在操作过程中老师关注以下内容：注意幼儿的习惯养成，如吃东西以前要擦手、剥下的果壳和包装纸等要放在指定地方。巡回指导，鼓励幼儿尝试打开各种不同的容器和包装袋。边操作边说“打开来，尝一尝”。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6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鼓励孩子与同伴共同分享食物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三）、共同回忆，说说自己开启容器的方法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帮助幼儿共同回忆自己的操作过程，即自己是如何打开盒子、瓶子的。（如：“转一转盖子就打开了”，“是把盖子掰开来的呀”等等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谁愿意学学这样打开盖子？（巩固练习开盖子的方法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小结：原来瓶子、盒子、袋子有不一样的开法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四）、整理场地，感受自己动手做事的乐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     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小熊表扬你们真棒！会打开各种瓶子、盒子、袋子，吃到里面好吃的东西，你们愿意帮助小熊把桌子整理干净吗？（师幼共同整理场地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0:00Z</dcterms:created>
  <dc:creator>天盛</dc:creator>
  <dc:description/>
  <cp:keywords/>
  <dc:language>en-US</dc:language>
  <cp:lastModifiedBy>天盛</cp:lastModifiedBy>
  <dcterms:modified xsi:type="dcterms:W3CDTF">2011-03-30T03:11:00Z</dcterms:modified>
  <cp:revision>1</cp:revision>
  <dc:subject/>
  <dc:title/>
</cp:coreProperties>
</file>