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托班科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爸爸的大手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托班科学领域：爸爸的大手</w:t>
      </w:r>
    </w:p>
    <w:p>
      <w:pPr>
        <w:pStyle w:val="Style13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泰安市宁阳镇中心幼儿园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刘晓慧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【设计意图】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爸爸是孩子孩子最亲近的人之一，为了增进父子之间的感情，设计这一节活动课。让孩子感受父亲的伟岸，感受父亲的本领，并为自己的父亲感到自豪。</w:t>
      </w:r>
    </w:p>
    <w:p>
      <w:pPr>
        <w:pStyle w:val="Style13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【活动目标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．能判断、比较手的大小。</w:t>
      </w:r>
      <w:r>
        <w:rPr>
          <w:rFonts w:cs="Arial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．能说出爸爸大手的本领，为爸爸感到自豪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准备】</w:t>
      </w:r>
      <w:r>
        <w:rPr>
          <w:rFonts w:cs="Arial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．爸爸和宝宝在家里一起准备好材料（在</w:t>
      </w:r>
      <w:r>
        <w:rPr>
          <w:rFonts w:cs="Arial" w:ascii="Verdana" w:hAnsi="Verdana"/>
          <w:color w:val="000000"/>
          <w:sz w:val="18"/>
          <w:szCs w:val="18"/>
        </w:rPr>
        <w:t>A4</w:t>
      </w:r>
      <w:r>
        <w:rPr>
          <w:rFonts w:ascii="Verdana" w:hAnsi="Verdana" w:cs="Arial"/>
          <w:color w:val="000000"/>
          <w:sz w:val="18"/>
          <w:szCs w:val="18"/>
        </w:rPr>
        <w:t>纸的左侧画上爸爸左手的轮廓，宝宝用自己喜欢的方式装饰纸张的四条边，在右下角写上宝宝的名字），带到班上分组摆放的各桌上。</w:t>
      </w:r>
      <w:r>
        <w:rPr>
          <w:rFonts w:cs="Arial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．每桌一个小盘，一块抹布，盘中放一块浸过红颜色的湿海绵。</w:t>
      </w:r>
      <w:r>
        <w:rPr>
          <w:rFonts w:cs="Arial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．《大头儿子小头爸爸》歌曲磁带、录音机。</w:t>
      </w:r>
      <w:r>
        <w:rPr>
          <w:rFonts w:cs="Arial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．幼儿用书第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册第</w:t>
      </w:r>
      <w:r>
        <w:rPr>
          <w:rFonts w:cs="Arial" w:ascii="Verdana" w:hAnsi="Verdana"/>
          <w:color w:val="000000"/>
          <w:sz w:val="18"/>
          <w:szCs w:val="18"/>
        </w:rPr>
        <w:t>2—3</w:t>
      </w:r>
      <w:r>
        <w:rPr>
          <w:rFonts w:ascii="Verdana" w:hAnsi="Verdana" w:cs="Arial"/>
          <w:color w:val="000000"/>
          <w:sz w:val="18"/>
          <w:szCs w:val="18"/>
        </w:rPr>
        <w:t>页。</w:t>
      </w:r>
      <w:r>
        <w:rPr>
          <w:rFonts w:cs="Arial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．尽量请爸爸来园参加活动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重难点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重点是让宝宝判断比较手的大小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难点是让宝宝说出爸爸的本领，为爸爸感到自豪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过程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．手指律动，引起兴趣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与宝宝围坐在一起，做手指律动操，吸引宝宝的注意力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．引导宝宝寻找自己爸爸的大手印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教师出示一个大手印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“老师这里有一个大手印，是哪个宝宝的爸爸的？你能找出自己爸爸的手印吗？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“你是怎样找到自己爸爸大手印的呢？你们把爸爸的大手打扮的真漂亮啊。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让宝宝从桌上的手印中找出自己爸爸的手印。</w:t>
      </w:r>
    </w:p>
    <w:p>
      <w:pPr>
        <w:pStyle w:val="Style13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．启发宝宝说说爸爸大手的本领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请宝宝将自己的小手放到爸爸的手印上，比比大小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“宝宝和爸爸，谁的手大，谁的手小？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鼓励宝宝讲讲自己爸爸大手的本领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“爸爸的大手会做什么事情呢？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“爸爸的大手能做这么多事情，可真厉害啊。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“你们的爸爸棒不棒啊，你们的小手什么时候能像爸爸一样呢。”</w:t>
      </w:r>
    </w:p>
    <w:p>
      <w:pPr>
        <w:pStyle w:val="Style13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手掌印画：大手拉小手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“宝宝喜欢爸爸的大手吗？我们怎样才能和爸爸拉拉手呢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　“咱们在爸爸手掌旁边也印上自己的小手掌吧。”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播放背景音乐《大头儿子和小头爸爸》，引导宝宝将右手手掌在海面上轻轻按几下，在爸爸的大手旁印上自己的小手印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、亲子活动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为进一步让宝宝感受爸爸大手的力量，体验亲子游戏的快乐，设计亲子游戏“运西瓜”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爸爸在场的可与宝宝一起做游戏，不在的利用家长联系栏介绍游戏规则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延伸】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．帮助宝宝将作品贴到墙饰“大手拉小手”专栏中。</w:t>
      </w:r>
      <w:r>
        <w:rPr>
          <w:rFonts w:cs="Arial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．带宝宝看幼儿用书，引导宝宝讲讲自己和爸爸的事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2:00Z</dcterms:created>
  <dc:creator>天盛</dc:creator>
  <dc:description/>
  <cp:keywords/>
  <dc:language>en-US</dc:language>
  <cp:lastModifiedBy>天盛</cp:lastModifiedBy>
  <dcterms:modified xsi:type="dcterms:W3CDTF">2011-03-30T03:03:00Z</dcterms:modified>
  <cp:revision>1</cp:revision>
  <dc:subject/>
  <dc:title/>
</cp:coreProperties>
</file>