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科学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红色绿色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设计意图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对于托班的幼儿来说，认识各种各样的颜色是有一定的难度的，我设计在这节课时，想到了，通过游戏的形式，让小朋友体验游戏的乐趣，并且从游戏这种边玩边学的过程中认识了红色和绿色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目标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认识红色、绿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能在活动中找到与之对应的颜色，巩固对颜色的认识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过程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一、谈话活动引入，形式引入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小朋友们今天老师带来了好玩的海洋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教师出示一个袋子，请幼儿摸球，当摸到第一个红球的时候认识红色。当摸到第二个红球的时候，教师放慢语速让幼儿加深印象认识红色。当摸到第三个球的时候，让幼儿面对其他小朋友说出自己拿了一个什么颜色的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认识绿色球的方法和红色的方法一样）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二、游戏：送球宝宝回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“小朋友有家吗？我们的球宝宝也有家。”出示房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“这是什么？是什么颜色的房子？”告诉幼儿红色房子是红球宝宝的家，绿色房子是绿球宝宝的家，我们一起送球宝宝回家吧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""</w:t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红房子是谁的家？绿房子是谁的家？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三、寻找相应的颜色，巩固对颜色的认识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“小圆宝宝找妈妈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先请幼儿说说身上小圆的颜色，然后根据教师出示的大圆颜色按照教师口令玩游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现在老师请小朋友们和颜色宝宝一起来做个游戏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小朋友们看看自已身上是什么颜色的小圆宝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老师拿出红颜色的宝宝说：“红颜色小圆宝宝学小兔跳到妈妈身边”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老师拿出绿颜色的宝宝说：“绿颜色宝宝学小鸟飞到妈妈身边”小朋友们记住了吗？记住了我们就开始啦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四、听音乐，和瓶子宝宝跳舞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小朋友手上拿的瓶子，摇一摇，它就会变颜色哦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师：我们和瓶子宝宝一起跳舞吧！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五、活动延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朋友我们教室里面也有许多的红色和绿色我们一起去找一找吧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6:00Z</dcterms:created>
  <dc:creator>天盛</dc:creator>
  <dc:description/>
  <cp:keywords/>
  <dc:language>en-US</dc:language>
  <cp:lastModifiedBy>天盛</cp:lastModifiedBy>
  <dcterms:modified xsi:type="dcterms:W3CDTF">2011-03-30T03:07:00Z</dcterms:modified>
  <cp:revision>1</cp:revision>
  <dc:subject/>
  <dc:title/>
</cp:coreProperties>
</file>