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托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珠珠跳水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设计意图：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通过直接的感官的接触，更能使他们记忆深刻并且情趣浓厚。同时在孩子们的体验活动中，孩子们各自带着兴趣和需要直接和木珠接触。通过看看，摸摸等感官的使用在不知不觉中掌握了粗浅的探究方法和学习技能。孩子们由探索得到了知识，自然积累了经验，之后经验又使活动升华，这其实也是我们老师的最终目标：让宝宝主动去学习，去观察、去认知、去生活、去创造！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乐于将珠珠抛进水中，初步感知物体在水中的沉浮现象并产生好奇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喜欢抛珠子活动，在活动中感知快乐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愿意向同伴、老师表述：“木珠浮在水上”、“玻璃珠沉下去了。”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准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各种颜色的木珠、玻璃珠若干，将木珠、玻璃珠放在几个筐子中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塑料大盆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，里面装一半水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活动前组织幼儿看“跳水”的体育比赛，让幼儿了解“跳水”这一运动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活动过程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以“跳水表演”引出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孩子们你们看过跳水表演吗？今天，有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位朋友也要来表演跳水，你们看，是谁？（分别出示木珠、玻璃珠，引导幼儿与珠珠打招呼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木珠是什么样的？（颜色、形状）玻璃珠呢？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跳水表演（教师演示，幼儿表述）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跳水表演现在开始，首先出场的是木珠。（教师演示木珠跳水）听“咕咚”，木珠宝宝跳到水里去了。（学说“咕咚”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木珠跳到水里后是怎么样的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玻璃珠也来跳水，它跳到水里后会是怎么样的呢？（幼儿猜测后教师演示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玻璃珠跳到水里后是怎么样的？它和木珠一样吗？（幼儿学说：“木珠浮在水上”，“玻璃珠沉下去了”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幼儿操作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仔细听，谁在说话啊……原来还有很多珠珠也想来跳水，我们一起帮助它们吧！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每个幼儿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盒珠珠，把它们抛入水中，观察珠珠在水里的沉浮现象，并用语言进行表述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收拾整理玩具，活动结束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5:00Z</dcterms:created>
  <dc:creator>天盛</dc:creator>
  <dc:description/>
  <cp:keywords/>
  <dc:language>en-US</dc:language>
  <cp:lastModifiedBy>天盛</cp:lastModifiedBy>
  <dcterms:modified xsi:type="dcterms:W3CDTF">2011-03-30T03:05:00Z</dcterms:modified>
  <cp:revision>1</cp:revision>
  <dc:subject/>
  <dc:title/>
</cp:coreProperties>
</file>