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的脸上有什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五官是孩子们身上重要的器官，他们无时不刻地感受着它们的存在，但对于小年龄的孩子来说，他们未必懂得去保护这些重要的器官。活动以此为出发点，注重孩子自身的体验，在体验中感知着它们的重要，逐步激发保护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我的脸上有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知自己五官的特点，激发幼儿对自身的喜爱与保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我感受、探索，感知五官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望远镜、镜子、图书；香水、鲜花、臭豆腐；各种甜、咸、酸食品；小铃、沙锤、手鼓等物品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眼罩、口罩、耳塞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娃娃脸一个、五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磁带、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发兴趣——操作探索——交流协调——操作探索——交流协调——拓展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发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看见你们的小脸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小脸上有什么？（幼儿讲述，出示娃娃脸，一一摆放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们长在小脸的什么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儿歌：小小鼻子本领大，长在脸的最中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鼻子上面是眼睛，鼻子下面是嘴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耳朵耳朵最听话，长在我的头两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的小脸上有眼睛、鼻子、嘴巴、耳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探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旁边有许多东西，你可以自己找一个地方，用你的小耳朵去听一听、小眼睛去看一看、小鼻子去闻一闻、小嘴巴去尝一尝，看看有什么秘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自主选择物品，感受探索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意引导幼儿运用各种感官感受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协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你玩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是怎么玩的？你用什么玩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的小眼睛会看东西、小鼻子能闻味道和呼吸、小耳朵可以听声音、小嘴巴会吃东西和说话，它们的本领可真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探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果没有了眼睛、鼻子、嘴巴、耳朵，猜猜会怎么样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里有许多东西，你可以戴上试一试，看看会发生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自主选择物品，感受探索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协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戴上了这些东西，感觉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想一想为什么会这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没有了眼睛、鼻子、嘴巴、耳朵，我们很不方便，所以我们要好好保护它们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拓展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放一段噪音，音量大一些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个声音听上去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要捂住耳朵？（保护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你们知道怎样来保护我们的眼睛、鼻子、嘴巴、耳朵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。（注意互动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5:00Z</dcterms:created>
  <dc:creator>天盛</dc:creator>
  <dc:description/>
  <cp:keywords/>
  <dc:language>en-US</dc:language>
  <cp:lastModifiedBy>天盛</cp:lastModifiedBy>
  <dcterms:modified xsi:type="dcterms:W3CDTF">2011-03-30T03:15:00Z</dcterms:modified>
  <cp:revision>1</cp:revision>
  <dc:subject/>
  <dc:title/>
</cp:coreProperties>
</file>