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/>
      </w:pPr>
      <w:r>
        <w:rPr/>
        <w:t>小班科学：我的脸上有什么？</w:t>
      </w:r>
    </w:p>
    <w:p>
      <w:pPr>
        <w:pStyle w:val="Normal"/>
        <w:rPr/>
      </w:pPr>
      <w:r>
        <w:rPr/>
        <w:t>《我的脸上有什么》（小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设计意图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五官是孩子们身上重要的器官，他们无时不刻地感受着它们的存在，但对于小年龄的孩子来说，他们未必懂得去保护这些重要的器官。活动以此为出发点，注重孩子自身的体验，在体验中感知着它们的重要，逐步激发保护意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活动名称：我的脸上有什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活动目的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感知自己五官的特点，激发幼儿对自身的喜爱与保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重点难点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自我感受、探索，感知五官的特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cs="Calibri" w:eastAsia="Calibri"/>
        </w:rPr>
        <w:t xml:space="preserve">  </w:t>
      </w:r>
      <w:r>
        <w:rPr/>
        <w:t>望远镜、镜子、图书；香水、鲜花、臭豆腐；各种甜、咸、酸食品；小铃、沙锤、手鼓等物品若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cs="Calibri" w:eastAsia="Calibri"/>
        </w:rPr>
        <w:t xml:space="preserve">  </w:t>
      </w:r>
      <w:r>
        <w:rPr/>
        <w:t>眼罩、口罩、耳塞若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cs="Calibri" w:eastAsia="Calibri"/>
        </w:rPr>
        <w:t xml:space="preserve">  </w:t>
      </w:r>
      <w:r>
        <w:rPr/>
        <w:t>娃娃脸一个、五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rFonts w:cs="Calibri" w:eastAsia="Calibri"/>
        </w:rPr>
        <w:t xml:space="preserve">  </w:t>
      </w:r>
      <w:r>
        <w:rPr/>
        <w:t>磁带、录音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活动流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引发兴趣——操作探索——交流协调——操作探索——交流协调——拓展延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cs="Calibri" w:eastAsia="Calibri"/>
        </w:rPr>
        <w:t xml:space="preserve">  </w:t>
      </w:r>
      <w:r>
        <w:rPr/>
        <w:t>引发兴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看见你们的小脸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们的小脸上有什么？（幼儿讲述，出示娃娃脸，一一摆放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它们长在小脸的什么地方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儿歌：小小鼻子本领大，长在脸的最中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鼻子上面是眼睛，鼻子下面是嘴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耳朵耳朵最听话，长在我的头两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/>
        <w:t>小结：我们的小脸上有眼睛、鼻子、嘴巴、耳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cs="Calibri" w:eastAsia="Calibri"/>
        </w:rPr>
        <w:t xml:space="preserve">  </w:t>
      </w:r>
      <w:r>
        <w:rPr/>
        <w:t>操作探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师：旁边有许多东西，你可以自己找一个地方，用你的小耳朵去听一听、小眼睛去看一看、小鼻子去闻一闻、小嘴巴去尝一尝，看看有什么秘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幼儿自主选择物品，感受探索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引导幼儿运用各种感官感受探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cs="Calibri" w:eastAsia="Calibri"/>
        </w:rPr>
        <w:t xml:space="preserve">  </w:t>
      </w:r>
      <w:r>
        <w:rPr/>
        <w:t>交流协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刚才你玩了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你是怎么玩的？你用什么玩的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/>
        <w:t>小结：我们的小眼睛会看东西、小鼻子能闻味道和呼吸、小耳朵可以听声音、小嘴巴会吃东西和说话，它们的本领可真大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rFonts w:cs="Calibri" w:eastAsia="Calibri"/>
        </w:rPr>
        <w:t xml:space="preserve">  </w:t>
      </w:r>
      <w:r>
        <w:rPr/>
        <w:t>操作探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果没有了眼睛、鼻子、嘴巴、耳朵，猜猜会怎么样呢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这里有许多东西，你可以戴上试一试，看看会发生什么事情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幼儿自主选择物品，感受探索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</w:t>
      </w:r>
      <w:r>
        <w:rPr>
          <w:rFonts w:cs="Calibri" w:eastAsia="Calibri"/>
        </w:rPr>
        <w:t xml:space="preserve">  </w:t>
      </w:r>
      <w:r>
        <w:rPr/>
        <w:t>交流协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戴上了这些东西，感觉怎么样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想一想为什么会这样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/>
        <w:t>小结：没有了眼睛、鼻子、嘴巴、耳朵，我们很不方便，所以我们要好好保护它们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</w:t>
      </w:r>
      <w:r>
        <w:rPr>
          <w:rFonts w:cs="Calibri" w:eastAsia="Calibri"/>
        </w:rPr>
        <w:t xml:space="preserve">  </w:t>
      </w:r>
      <w:r>
        <w:rPr/>
        <w:t>拓展延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放一段噪音，音量大一些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这个声音听上去怎样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为什么要捂住耳朵？（保护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那你们知道怎样来保护我们的眼睛、鼻子、嘴巴、耳朵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幼儿讲述。（注意互动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4:20:00Z</dcterms:created>
  <dc:creator>天盛</dc:creator>
  <dc:description/>
  <cp:keywords/>
  <dc:language>en-US</dc:language>
  <cp:lastModifiedBy>天盛</cp:lastModifiedBy>
  <dcterms:modified xsi:type="dcterms:W3CDTF">2011-03-04T14:20:00Z</dcterms:modified>
  <cp:revision>1</cp:revision>
  <dc:subject/>
  <dc:title/>
</cp:coreProperties>
</file>