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我会吹泡泡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【设计意图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班的孩子对洗手、洗头、洗澡时的泡泡充满了兴趣，他们去公园玩也最喜欢吹泡泡。我们怎样将幼儿感兴趣的活动生成为有价值的教育活动呢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在“多彩的肥皂”这个主题中，我们设计了关于泡泡的几个活动，试图通过幼儿自己的动手尝试和操作，培养他们探索的兴趣，并让他们体验成功的喜悦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做泡泡水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尝试使用各种洗涤用品制作能吹出泡泡的水，从而体验科学活动的快乐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观察各种洗涤用品在水里溶解的现象，激发幼儿对溶解现象的好奇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肥皂、洗衣粉、洗手液、洗发水等常见洗涤用品；人手杯水和根小木棒；吹泡泡的工具；柜子上贴有各种洗涤用品的实物图标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提问引起幼儿兴趣。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师：是不是所有的水都能吹出泡泡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(2)</w:t>
      </w:r>
      <w:r>
        <w:rPr>
          <w:rFonts w:ascii="Verdana" w:hAnsi="Verdana" w:cs="Arial"/>
          <w:color w:val="000000"/>
          <w:sz w:val="18"/>
          <w:szCs w:val="18"/>
        </w:rPr>
        <w:t>老师试着用清水吹泡泡，不成功。师：可以用什么办法做出能吹出泡泡的水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(3)</w:t>
      </w:r>
      <w:r>
        <w:rPr>
          <w:rFonts w:ascii="Verdana" w:hAnsi="Verdana" w:cs="Arial"/>
          <w:color w:val="000000"/>
          <w:sz w:val="18"/>
          <w:szCs w:val="18"/>
        </w:rPr>
        <w:t>引导幼儿讨论：在水中加入什么可以让水变成泡泡水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支持幼儿的各种想法，为幼儿提供他们想到的能添加的洗涤用品。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制作泡泡水，引导幼儿观察各种洗涤用品在水里溶解的现象。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请幼儿把自己要的洗涤用品加入装有清水的杯子里，并搅拌。</w:t>
      </w:r>
      <w:r>
        <w:rPr>
          <w:rFonts w:cs="Arial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sz w:val="18"/>
          <w:szCs w:val="18"/>
        </w:rPr>
        <w:t>引导孩子观察洗涤用品加到水里，水会发生什么变化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洗衣粉、洗洁精、肥皂沫怎么不见了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现在杯子里的水发生了什么变化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比较加入不同洗涤用品的水有什么不同。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加入洗洁精、沐浴露、洗发水、洗手液的水还是透明的，</w:t>
      </w:r>
      <w:r>
        <w:rPr>
          <w:rFonts w:cs="Arial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sz w:val="18"/>
          <w:szCs w:val="18"/>
        </w:rPr>
        <w:t>加入洗衣粉、肥皂沫的水却变混浊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班孩子不能准确地说出水的变化，只要能有意识地进行观察、比较就行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吹泡泡，体验浓度对吹泡泡效果的影响。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用吹泡泡的工具来试试做的泡泡水能不能吹出泡泡。</w:t>
      </w:r>
      <w:r>
        <w:rPr>
          <w:rFonts w:cs="Arial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sz w:val="18"/>
          <w:szCs w:val="18"/>
        </w:rPr>
        <w:t>师：你用什么做的泡泡水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哪个小朋友用了跟他样的东西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用另个小朋友做的泡泡水试试。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为什么他的可以吹出泡泡，你的却吹不出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引导幼儿发现浓度影响吹泡泡的效果。</w:t>
      </w:r>
      <w:r>
        <w:rPr>
          <w:rFonts w:cs="Arial" w:ascii="Verdana" w:hAnsi="Verdana"/>
          <w:color w:val="00000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sz w:val="18"/>
          <w:szCs w:val="18"/>
        </w:rPr>
        <w:t>小朋友互相换换，看看谁做的泡泡水最容易吹出泡泡。</w:t>
      </w:r>
      <w:r>
        <w:rPr>
          <w:rFonts w:cs="Arial" w:ascii="Verdana" w:hAnsi="Verdana"/>
          <w:color w:val="000000"/>
          <w:sz w:val="18"/>
          <w:szCs w:val="18"/>
        </w:rPr>
        <w:br/>
        <w:t>(4)</w:t>
      </w:r>
      <w:r>
        <w:rPr>
          <w:rFonts w:ascii="Verdana" w:hAnsi="Verdana" w:cs="Arial"/>
          <w:color w:val="000000"/>
          <w:sz w:val="18"/>
          <w:szCs w:val="18"/>
        </w:rPr>
        <w:t>收拾整理物品，请小朋友按实物图的标记把自己做的泡泡水送回到柜子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【活动延伸】、继续观察各种洗涤用品做的泡泡水有什么不同。在不同的地方吹泡泡，观察泡泡的形状、颜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二吹泡泡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通过尝试使用不同形状的工具吹泡泡并观察泡泡的变化情况，培养对探索活动的兴趣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感受参加科学活动的快乐，并体验成功的愉快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用铁丝绕成不同形状的铁丝框，记录表，笔，各种不同材料制作的吹泡泡的工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引发幼儿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上次小朋友都做了泡泡水，今天老师带来了许多吹泡泡的工具请小朋友来吹泡泡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出示各种形状的铁丝框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探索用不同形状的工具吹泡泡。</w:t>
      </w:r>
      <w:r>
        <w:rPr>
          <w:rFonts w:cs="Arial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sz w:val="18"/>
          <w:szCs w:val="18"/>
        </w:rPr>
        <w:t>师：你见过的泡泡是什么样子的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圆圆的。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t>(2)</w:t>
      </w:r>
      <w:r>
        <w:rPr>
          <w:rFonts w:ascii="Verdana" w:hAnsi="Verdana" w:cs="Arial"/>
          <w:color w:val="000000"/>
          <w:sz w:val="18"/>
          <w:szCs w:val="18"/>
        </w:rPr>
        <w:t>逐出示不同形状的铁丝框：这是什么形状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你觉得用它吹出的泡泡也是圆圆的吗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(3)</w:t>
      </w:r>
      <w:r>
        <w:rPr>
          <w:rFonts w:ascii="Verdana" w:hAnsi="Verdana" w:cs="Arial"/>
          <w:color w:val="000000"/>
          <w:sz w:val="18"/>
          <w:szCs w:val="18"/>
        </w:rPr>
        <w:t>请小朋友讲述自己的猜想，请个别小朋友上讲台前在记录表上记录自己的想法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有的孩子说是三角的，有的说是圆圆的，允许孩子发表不同的意见。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记录表如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的猜想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实验后的结果</w:t>
      </w:r>
      <w:r>
        <w:rPr>
          <w:rFonts w:cs="Arial" w:ascii="Verdana" w:hAnsi="Verdana"/>
          <w:color w:val="000000"/>
          <w:sz w:val="18"/>
          <w:szCs w:val="18"/>
        </w:rPr>
        <w:br/>
        <w:t>(4)</w:t>
      </w:r>
      <w:r>
        <w:rPr>
          <w:rFonts w:ascii="Verdana" w:hAnsi="Verdana" w:cs="Arial"/>
          <w:color w:val="000000"/>
          <w:sz w:val="18"/>
          <w:szCs w:val="18"/>
        </w:rPr>
        <w:t>小朋友自己选择不同形状的铁丝框来吹泡泡，以证买目己的猜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询问孩子：你拿的铁丝框是什么形状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吹出的泡泡是什么形状的呢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(5)</w:t>
      </w:r>
      <w:r>
        <w:rPr>
          <w:rFonts w:ascii="Verdana" w:hAnsi="Verdana" w:cs="Arial"/>
          <w:color w:val="000000"/>
          <w:sz w:val="18"/>
          <w:szCs w:val="18"/>
        </w:rPr>
        <w:t>小朋友互相交换不同形状的铁丝框来吹泡泡，看看其他形状的铁丝框吹出的泡泡是什么形状的。</w:t>
      </w:r>
      <w:r>
        <w:rPr>
          <w:rFonts w:cs="Arial" w:ascii="Verdana" w:hAnsi="Verdana"/>
          <w:color w:val="000000"/>
          <w:sz w:val="18"/>
          <w:szCs w:val="18"/>
        </w:rPr>
        <w:br/>
        <w:t>(6)</w:t>
      </w:r>
      <w:r>
        <w:rPr>
          <w:rFonts w:ascii="Verdana" w:hAnsi="Verdana" w:cs="Arial"/>
          <w:color w:val="000000"/>
          <w:sz w:val="18"/>
          <w:szCs w:val="18"/>
        </w:rPr>
        <w:t>教师与小朋友一起小结，在刚才的记录表上记录吹泡泡的结果：各种不同形状的铁丝框吹出的泡泡都是圆圆的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尝试更多、更特别的吹泡泡工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例如：用硬纸壳卷成小棒，在一端剪开成喇叭状；吸管；泡泡枪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这些工具也可以吹泡泡，我们把它放在活动区里，以后小朋友还可以试着用不同的工具吹泡泡，看看用它们吹出的泡泡有没有不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【延伸活动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画泡泡、撕泡泡，开设泡泡商店。体能活动：抓泡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【设计评析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关于泡泡的活动中，孩子们自己动手试探、观察、比较，激发起强烈的好奇心，而老师注重孩子的相互交流，把问题留给孩子自己解决。以往我们总是认为，小班的孩子因为年龄小，经验少，语言表达能力差，所以开展探究活动会比较困难。但这样的活动让我们看到，只要我们选取孩子感兴趣的对象，又遵循他们探究事物的特点，同样能在小班很好地开展科学探究活动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8:00Z</dcterms:created>
  <dc:creator>天盛</dc:creator>
  <dc:description/>
  <cp:keywords/>
  <dc:language>en-US</dc:language>
  <cp:lastModifiedBy>天盛</cp:lastModifiedBy>
  <dcterms:modified xsi:type="dcterms:W3CDTF">2011-03-30T03:18:00Z</dcterms:modified>
  <cp:revision>1</cp:revision>
  <dc:subject/>
  <dc:title/>
</cp:coreProperties>
</file>