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五彩汤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综合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  彩  汤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顾素芳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复习巩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以内的数，学习颜色与实物数量的匹配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能在集体面前大胆讲述，感受活动带来的快乐。学习分享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音乐《办家家》、《新年好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熊一家的图片，红绿黄三种颜色标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实物：（红）：樱桃番茄、草莓、枣子。（黄）樱桃番茄、橘子。（绿）黄瓜、绿樱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一）、谈话：新年快要到了，小熊一家想做一锅美美的五彩汤，去送给朋友们分享。一大早，它们全家就忙开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二）、瞧：爸爸出来了。（出示爸爸的图片），音乐《办家家》，幼儿跟老师律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看看爸爸要做什么呀？出示：绿标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原来爸爸要找一个绿绿的好东西，做绿绿的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示范（拿只小碗，边找边说：找呀找，找呀找，找到一个绿绿的黄瓜。舀起来，放到小碗里，送到爸爸的大锅里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再请一个幼儿示范一次。老师强调：只要找一次就行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提问：爸爸还会去找一个绿绿的什么放到大锅里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交流：找一个绿绿的青菜、找一个绿绿的樱桃。。。。。。。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那我们就一起帮爸爸去找一个绿绿的好东西吧。幼儿操作，找好后倒到爸爸的大锅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总结：爸爸找了什么？（师幼一起说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渡：爸爸做好了绿绿的汤，干活去了。可五彩汤还没好呢？怎么办？谁来做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三）、引出妈妈。（图片）音乐、律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猜猜妈妈要做什么汤？出示：红标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红红的好东西有什么呀？幼儿交流：红红的苹果，红红的番茄，红红的草莓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妈妈做的红红的好东西有几个呀？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个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帮妈妈找两个红红的好东西，边找边说儿歌。找好倒进妈妈的大锅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总结：妈妈找了什么？（幼儿一起说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渡：妈妈做好了红红的汤，洗衣服去了。五彩汤还没好呢，怎么办？谁来做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四）、引出宝宝 。（图片）音乐、律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猜猜看，宝宝要做的是什么汤？引出：黄黄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黄黄的好东西有什么呀？幼儿交流。宝宝要做几个黄黄的好东西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自己找，边找边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总结：请幼儿说说宝宝找到了黄黄的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瞧，爸爸做了绿绿的汤，妈妈做了红红的汤，宝宝做了黄黄的汤。他们的汤是五彩汤吗？那怎样才能变成五彩汤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幼一起制作五彩汤：五彩汤，五彩汤，加点绿绿的黄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彩汤，五彩汤，加点红红的番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彩汤，五彩汤，加点黄黄的橘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……</w:t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师幼一起把三锅汤合并成一锅五彩汤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搅一搅，拌一拌，看一看。五彩汤好了吗？还想加点什么吗？（加点好吃的饮料吧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幼儿一起参与加水、加橙汁的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五）、搅一搅，再拌一拌。拍手，五彩汤好了！幼儿品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美美的五彩汤，一个人吃不香，大家吃才香。我们还有好多碗，好多勺子。去请别的小朋友一起来分享吧！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8:00Z</dcterms:created>
  <dc:creator>天盛</dc:creator>
  <dc:description/>
  <cp:keywords/>
  <dc:language>en-US</dc:language>
  <cp:lastModifiedBy>天盛</cp:lastModifiedBy>
  <dcterms:modified xsi:type="dcterms:W3CDTF">2011-03-30T04:18:00Z</dcterms:modified>
  <cp:revision>1</cp:revision>
  <dc:subject/>
  <dc:title/>
</cp:coreProperties>
</file>